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2 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4 статьи 3 Федерального закона  от 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Уставом Охонского сельского поселения,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Контрольно-счетной комиссии Охонского сельского поселения передать Контрольно-счетной палате Пестовского муниципального района полномочия по осуществления внешнего муниципального финансового контроля, предусмотренные частью 2 статьи 9 Федерального закона  от 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овету депутатов Охонского сельского поселения заключить  соглашение о передаче осуществления полномочий Контрольно-счетной комиссии Охонского сельского поселения Контрольно-счетной палате Пестовского муниципального района по осуществления внешнего муниципального финансового контроля, предусмотренные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Думой Пестовского муниципального район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 сельского поселения                                         Н.М.Ту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1-16T10:44:00Z</cp:lastPrinted>
  <dcterms:modified xsi:type="dcterms:W3CDTF">2022-11-30T06:40:00Z</dcterms:modified>
  <cp:revision>2287</cp:revision>
  <dc:subject/>
  <dc:title/>
</cp:coreProperties>
</file>