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0.2022 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101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прос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75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Охонского сельского поселения,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назначения и проведения опроса в Охонском сельском поселении, утвержденным решением Совета депутатов Охонского сельского поселения от 28.09.2018 №10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значить опрос граждан Охонского сельского поселения 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  <w:sz w:val="28"/>
          <w:szCs w:val="28"/>
        </w:rPr>
        <w:t xml:space="preserve">реализации регионального проекта – «Дорога к дому», в рамках которого будут выполняться работы по ремонту дорог общего пользования в 2023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овести опрос граждан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4»  октября 2022 года,</w:t>
      </w:r>
      <w:bookmarkStart w:id="0" w:name="p1031"/>
      <w:bookmarkEnd w:id="0"/>
      <w:r>
        <w:rPr>
          <w:sz w:val="28"/>
          <w:szCs w:val="28"/>
        </w:rPr>
        <w:t xml:space="preserve">  срок проведения опроса 4 календарных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опросы, предлагаемые при проведении опроса граждан Охо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bookmarkStart w:id="1" w:name="p1032"/>
      <w:bookmarkEnd w:id="1"/>
      <w:r>
        <w:rPr>
          <w:sz w:val="28"/>
          <w:szCs w:val="28"/>
        </w:rPr>
        <w:t>методику проведения опроса;</w:t>
      </w:r>
      <w:bookmarkStart w:id="2" w:name="p1033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опросного 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тановить минимальную численность жителей Охонского сельского поселения, участвующих в опросе, в количе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оздать комиссию по проведению опроса граждан Охонского сельского поселения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юртукова М.В., депутат Совета депутатов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ылева О.И., заместитель главы администрации Охо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нецова М.Н., депутат Совета депутатов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И.Г., специалист 1 категории администрации Охо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а Л.А., председатель Общественного совета при администрации Охо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нского  сельского поселения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21.10.2022  №85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редлагаемые при проведении опрос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Считаете ли Вы необходимым в 2023 году участие Охонского сельского поселения в проекте </w:t>
      </w:r>
      <w:r>
        <w:rPr>
          <w:color w:val="000000"/>
          <w:sz w:val="28"/>
          <w:szCs w:val="28"/>
        </w:rPr>
        <w:t>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</w:t>
      </w:r>
      <w:r>
        <w:rPr>
          <w:sz w:val="28"/>
          <w:szCs w:val="28"/>
        </w:rPr>
        <w:t>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ие виды работ и на каких автомобильный дорогах, по Вашему мнению, наиболее важно для сельского поселения провести работы в 2023 год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емонт участка дорожного покрытия автомобильной дорог</w:t>
      </w:r>
      <w:r>
        <w:rPr>
          <w:iCs/>
          <w:sz w:val="28"/>
          <w:szCs w:val="28"/>
        </w:rPr>
        <w:t xml:space="preserve">и </w:t>
      </w:r>
      <w:r>
        <w:rPr>
          <w:sz w:val="28"/>
        </w:rPr>
        <w:t>д.Почугинское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дсыпка участка автомобильной дороги д.Охона, ул. Лесная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подсыпка участков автомобильной дороги в д. Астахино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 иной объект по Вашему усмотрению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1.10.2022    №8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Цель опрос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мнения населения Охонского сельского поселения и его учета при принятии решения о выборе проекта </w:t>
      </w:r>
      <w:r>
        <w:rPr>
          <w:color w:val="000000"/>
          <w:sz w:val="28"/>
          <w:szCs w:val="28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3 год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Объек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ом опроса являются жители Охонского сельского поселения, обладающие избирательным пр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в количестве не менее 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ы сбора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м сбора информации является анкетирование. При проведении опроса анкеты с вопросами выдаются для заполнения жителям Охо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работка результат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о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, в течение 3-х рабочих дней с даты заверш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10.2022 №85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  <w:sz w:val="28"/>
          <w:szCs w:val="28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3 году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т депутатов Охонского сельского поселения предлагает жителям принять участие выборе проекта </w:t>
      </w:r>
      <w:r>
        <w:rPr>
          <w:color w:val="000000"/>
          <w:sz w:val="28"/>
          <w:szCs w:val="28"/>
        </w:rPr>
        <w:t>реализации регионального проекта – «Дорога к дому», в рамках которого будут выполняться работы по ремонту дорог общего пользования в 2023 году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на территории Новгородской области будет продолжение 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едлагаем жителям выбрать наиболее значимые, на ваш взгляд, дороги для ремонта в 2023 году. </w:t>
      </w:r>
    </w:p>
    <w:p>
      <w:pPr>
        <w:pStyle w:val="Normal"/>
        <w:widowControl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ля выявления приоритетного проекта просим ответить на следующие вопросы: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читаете ли Вы необходимым в 2023 году участие Охонского сельского поселения в проекте реализации регионального проекта – «Дорога к дому», в рамках которого будут выполняться работы по ремонту дорог общего пользования, ведущие к социально значимым объектам (детские сады, школы, медицинские учреждения и т.д)?</w:t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1"/>
        <w:gridCol w:w="993"/>
        <w:gridCol w:w="3793"/>
      </w:tblGrid>
      <w:tr>
        <w:trPr>
          <w:trHeight w:val="531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92075</wp:posOffset>
                      </wp:positionV>
                      <wp:extent cx="307340" cy="212725"/>
                      <wp:effectExtent l="6350" t="6985" r="6350" b="571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0.7pt;margin-top:7.25pt;width:24.15pt;height:1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5090</wp:posOffset>
                      </wp:positionV>
                      <wp:extent cx="307340" cy="212725"/>
                      <wp:effectExtent l="6350" t="6985" r="6350" b="5715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20.05pt;margin-top:6.7pt;width:24.15pt;height:16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й объект по Вашему мнению наиболее важен (требует ремонта, восстановления) для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i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307340" cy="212090"/>
                <wp:effectExtent l="6350" t="6350" r="6350" b="6350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0.8pt;margin-top:1.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монт участка дорожного покрытия автомобильной дорог</w:t>
      </w:r>
      <w:r>
        <w:rPr>
          <w:iCs/>
          <w:sz w:val="28"/>
          <w:szCs w:val="28"/>
        </w:rPr>
        <w:t xml:space="preserve">и </w:t>
      </w:r>
      <w:r>
        <w:rPr>
          <w:sz w:val="28"/>
        </w:rPr>
        <w:t>д.Почугинское</w:t>
      </w:r>
      <w:r>
        <w:rPr>
          <w:iCs/>
          <w:sz w:val="32"/>
          <w:szCs w:val="28"/>
        </w:rPr>
        <w:t>;</w:t>
      </w:r>
    </w:p>
    <w:p>
      <w:pPr>
        <w:pStyle w:val="Normal"/>
        <w:autoSpaceDE w:val="false"/>
        <w:ind w:firstLine="567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autoSpaceDE w:val="false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307340" cy="212090"/>
                <wp:effectExtent l="6350" t="6350" r="6350" b="6350"/>
                <wp:wrapNone/>
                <wp:docPr id="4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-0.7pt;margin-top:0.6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ыпка участка автомобильной дороги д.Охона, ул. Лесна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307340" cy="212090"/>
                <wp:effectExtent l="6350" t="6350" r="6350" b="6350"/>
                <wp:wrapNone/>
                <wp:docPr id="5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-0.1pt;margin-top:0.0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сыпка участков автомобильной дороги в д. Астахино;</w:t>
      </w:r>
    </w:p>
    <w:p>
      <w:pPr>
        <w:pStyle w:val="Normal"/>
        <w:autoSpaceDE w:val="false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567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307340" cy="212090"/>
                <wp:effectExtent l="6350" t="6350" r="6350" b="6350"/>
                <wp:wrapNone/>
                <wp:docPr id="6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-0.25pt;margin-top:0.75pt;width:24.15pt;height:16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иной объект по Вашему усмотрению.</w:t>
      </w:r>
    </w:p>
    <w:p>
      <w:pPr>
        <w:pStyle w:val="Normal"/>
        <w:autoSpaceDE w:val="false"/>
        <w:ind w:left="56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ите 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(населенный пункт)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УЧАСТИЕ В ОПРО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АМ ОЧЕНЬ ПОМОГЛИ. БОЛЬШОЕ СПАСИ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, ЗДОРОВЬЯ И УСПЕХОВ ВАМ!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2714625"/>
            <wp:effectExtent l="0" t="0" r="0" b="0"/>
            <wp:docPr id="7" name="es8g-io_z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8g-io_z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5pt0pt">
    <w:name w:val="Основной текст + 14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73BF200E473EFF93B08EFA828EE01232C7964686EF63DBCDA85D0C4DF3AE141D10877030E75BF88C192RFdB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2-02T14:09:00Z</cp:lastPrinted>
  <dcterms:modified xsi:type="dcterms:W3CDTF">2022-10-25T07:05:00Z</dcterms:modified>
  <cp:revision>1038</cp:revision>
  <dc:subject/>
  <dc:title/>
</cp:coreProperties>
</file>