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8.2022  №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 Федеральным законом от 6 октября 2003года №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областным законом от 25.12.2007  №  240-ОЗ «О некоторых вопросах правового регулирования муниципальной службы в  Новгородской области»,  Уставом Охонского сельского поселения, Совет депутатов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в Положение об оплате труда муниципальных служащих Администрации Охонского сельского поселения, утверждённое решением Совета депутатов Охонского сельского поселения от 30.06.2017 №63, изложив Приложение 1 в прилагаемой редакции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Решение вступает в силу с момента опубликования и распространяется на правоотношения, возникшие с 01 июля 2022 год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 и разместить на официальном сайте Администрации сельского поселения в сети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б оплате труда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Охонского </w:t>
      </w:r>
    </w:p>
    <w:p>
      <w:pPr>
        <w:pStyle w:val="ConsPlusTitle"/>
        <w:widowControl/>
        <w:ind w:right="-18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ые оклады муниципальных служащих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6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1"/>
              <w:widowControl/>
              <w:ind w:left="-17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месяц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8-23T08:42:00Z</cp:lastPrinted>
  <dcterms:modified xsi:type="dcterms:W3CDTF">2022-08-26T07:28:00Z</dcterms:modified>
  <cp:revision>2235</cp:revision>
  <dc:subject/>
  <dc:title/>
</cp:coreProperties>
</file>