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22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атериальном поощрении старос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их населенных пун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Охон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131-ФЗ «Об общих принципах организации местного самоуправления в Российской Федерации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во исполнение протеста прокуратуры Пестовского района от 29.04.2022 №7-5-2022, Совет депутатов Охон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ложение о материальном поощрении старост сельских населенных пунктов на территории Охонского сельского поселения, утвержденное решением Совета депутатов Охонского сельского поселения от 25.03.2022 №67,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Дополнить пункт 2.8.1 следующего содержания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В случае равенства голосов, голос председателя, а в его отсутствии – заместителя председателя комиссии, является решающим.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.10.2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0.2. Оказание содействия органам местного самоуправления в организации к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Опубликовать решение в муниципальной газете «Информационный вестник Охонского сельского поселения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0D4F3D4F2F9CE64F4F2E3FDF45173FEC0D4BB8B10C5667DEF0122C084E2584F26B5131CEF4FA01607059EFE4S6D9M" TargetMode="External"/><Relationship Id="rId3" Type="http://schemas.openxmlformats.org/officeDocument/2006/relationships/hyperlink" Target="consultantplus://offline/ref=6C0D4F3D4F2F9CE64F4F3032C9294D32EC0615B2BF0B593383AF49715F472FD3A724506D8AA5E90066705AEDF86A3D45S6D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6-17T09:44:00Z</cp:lastPrinted>
  <dcterms:modified xsi:type="dcterms:W3CDTF">2022-06-27T10:47:00Z</dcterms:modified>
  <cp:revision>2186</cp:revision>
  <dc:subject/>
  <dc:title/>
</cp:coreProperties>
</file>