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4.2022  №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емельном налоге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онского сельского посел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Налоговы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 октября 2003 года № 131-ФЗ «Об общих принципах организации местного самоуправления в Российской Федерации» Совет депутатов Охонского сельского поселени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Внести в Положение о земельном налоге на территории </w:t>
      </w:r>
      <w:r>
        <w:rPr>
          <w:sz w:val="28"/>
          <w:szCs w:val="28"/>
        </w:rPr>
        <w:t>Охо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утвержденное решением Совета депутатов </w:t>
      </w:r>
      <w:r>
        <w:rPr>
          <w:sz w:val="28"/>
          <w:szCs w:val="28"/>
        </w:rPr>
        <w:t>Охо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от 31.10.2017 №72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.3 «</w:t>
      </w:r>
      <w:r>
        <w:rPr>
          <w:rFonts w:eastAsia="Calibri"/>
          <w:b/>
          <w:bCs/>
          <w:sz w:val="28"/>
          <w:szCs w:val="28"/>
          <w:lang w:eastAsia="en-US"/>
        </w:rPr>
        <w:t>Налоговые льготы, основания и порядок их примен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исключить п.3.1.5., пункты 3.1.6 и 3.1.7. считать пунктами 3.1.5. и 3.1.6. соответствен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исключить пункт 3.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.1.1. решения вступает в силу с момента опубликования и распространяется на правоотношения, возникшие с 01 января 2023 года, п.1.2. решения вступает в силу с момента опубликования и распространяется на правоотношения, возникшие с 01 январ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Опубликовать решение в муниципальной газете «Информационный вестник </w:t>
      </w:r>
      <w:r>
        <w:rPr>
          <w:rFonts w:eastAsia="Calibri"/>
          <w:sz w:val="28"/>
          <w:szCs w:val="28"/>
          <w:lang w:eastAsia="en-US"/>
        </w:rPr>
        <w:t>Охонского</w:t>
      </w:r>
      <w:r>
        <w:rPr>
          <w:sz w:val="28"/>
          <w:szCs w:val="28"/>
        </w:rPr>
        <w:t xml:space="preserve">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хонского сельского поселения                                           Н.М.Ту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E6A8BF812C682F84844B4B75F649FA86AFF750A9C9CC72FF073E36D3959B3BE84CCCABEC685D8E27C61FBAC8F504417785EA05326FJ6q2N" TargetMode="External"/><Relationship Id="rId3" Type="http://schemas.openxmlformats.org/officeDocument/2006/relationships/hyperlink" Target="consultantplus://offline/ref=B6E6A8BF812C682F84844B4B75F649FA86AFF650A1CCCC72FF073E36D3959B3BE84CCCABEF6C5A84749C0FBE81A10A5E7599F5052C6F63BEJ1q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2-04-28T13:24:00Z</cp:lastPrinted>
  <dcterms:modified xsi:type="dcterms:W3CDTF">2022-05-05T11:55:00Z</dcterms:modified>
  <cp:revision>2124</cp:revision>
  <dc:subject/>
  <dc:title/>
</cp:coreProperties>
</file>