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 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внесении изменения в Положение о муниципальной службе в Администрации Охонского сельского поселения</w:t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ого правового акта в соответствие с Федеральным законом от 2 марта 2007 года № 25-ФЗ «О муниципальной службе в Российской Федерации», Совет депутатов Охо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муниципальной службе в Администрации Охонского сельского поселения, утвержденное решением Совета депутатов Охонского сельского поселения от 25.12.2013 № 129 (далее – Положение),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7.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eastAsia="ru-RU"/>
        </w:rPr>
        <w:t>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 в сети «Интерн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05T11:55:00Z</dcterms:modified>
  <cp:revision>2124</cp:revision>
  <dc:subject/>
  <dc:title/>
</cp:coreProperties>
</file>