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04.2022 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55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4.12.2021 №55 «О бюджете Охо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 и на плановый период 2023 и 2024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.2 изложить в следующей редакции: «2.Утвердить бюджет сельского поселения на 2022 год по расходам в сумме 7310,2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.3 изложить в следующей редакции: «3.Утвердить прогнозируемый дефицит бюджета сельского поселения на 2022 год в сумме 761,1 тыс. рублей»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я 2,3,4,5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2 год и на плановый период 2023-2024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2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4,6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5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4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92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7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47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8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6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310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81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9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4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5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4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9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7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47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6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-2022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310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81,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9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2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3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17,9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0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84,2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0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84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-2022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31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81,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9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80" w:hanging="0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 xml:space="preserve">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Охон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на 2022 год  и плановый период 2023-2024 годов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Источники   внутреннего финансирования дефицита бюджета Охонского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од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</w:tblGrid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а внутреннего финансирования дефицита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,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1-25T08:32:00Z</cp:lastPrinted>
  <dcterms:modified xsi:type="dcterms:W3CDTF">2022-05-05T11:49:00Z</dcterms:modified>
  <cp:revision>1801</cp:revision>
  <dc:subject/>
  <dc:title/>
</cp:coreProperties>
</file>