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 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казател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ивности и эффективно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их целевых зна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и муниципального контрол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автомобильном транспорте, городском наземно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лектрическом транспорте и в дорожном хозяйст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Охонского сельского поселе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, с пунктом 5.2 Положения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Охонском сельском поселении, утвержденным решением Совета депутатов Охонского сельского поселения от 26.11.2021 №50, Совет депутатов Охон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показатели результативности и эффектив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их целевые значения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в Охонском сельском посе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Решение вступает в силу с 1 январ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60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и эффектив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их целевые 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sz w:val="28"/>
          <w:szCs w:val="28"/>
        </w:rPr>
        <w:t>в Охо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и эффективности деятельности Администрации Охонского сельского поселения (далее Контрольный орган) в части осуществления муниципального на автомобильном транспорте, городском наземном электрическом транспорте и в дорожном хозяйстве на территории Охонского сельского поселения осуществляется на основе системы показателей результативности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ых органов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видов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 эффективности осуществления муниципального контроля являют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и их целевые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, в результате чего была снята угроза причинения вреда охраняемым законом ценностям -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олнения плана профилактики на очередной календарный год -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без взаимодействии с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pacing w:before="280" w:after="1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1775B91AA0E9794017FD69E136815C96F460F81DE4D49BD6B6C90E19921CB2CD662BD3862F243497406E852BF79EDB74480ECEBF89860WAQ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7-15T08:06:00Z</cp:lastPrinted>
  <dcterms:modified xsi:type="dcterms:W3CDTF">2022-01-12T10:34:00Z</dcterms:modified>
  <cp:revision>1906</cp:revision>
  <dc:subject/>
  <dc:title/>
</cp:coreProperties>
</file>