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а   депутатов Охонского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>сельского поселения на 2022 год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рафика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депутатам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вета депутатов Охон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на 2022 год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Охонского сельского поселения, регламентом Совета депутатов Охонского сельского поселения, Совет депутатов Охонского сельского </w:t>
      </w:r>
      <w:r>
        <w:rPr>
          <w:color w:val="000000"/>
          <w:spacing w:val="-1"/>
          <w:sz w:val="28"/>
          <w:szCs w:val="28"/>
        </w:rPr>
        <w:t>поселения</w:t>
      </w:r>
    </w:p>
    <w:p>
      <w:pPr>
        <w:pStyle w:val="Normal"/>
        <w:shd w:fill="FFFFFF" w:val="clear"/>
        <w:ind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hanging="11"/>
        <w:jc w:val="both"/>
        <w:rPr/>
      </w:pPr>
      <w:r>
        <w:rPr>
          <w:color w:val="000000"/>
          <w:spacing w:val="-6"/>
          <w:sz w:val="28"/>
          <w:szCs w:val="28"/>
        </w:rPr>
        <w:tab/>
        <w:tab/>
        <w:t xml:space="preserve">1.Утвердить прилагаемый план работы Совета депутатов </w:t>
      </w:r>
      <w:r>
        <w:rPr>
          <w:color w:val="000000"/>
          <w:sz w:val="28"/>
          <w:szCs w:val="28"/>
        </w:rPr>
        <w:t>Охонского сельского поселения на 2022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color w:val="000000"/>
          <w:spacing w:val="-6"/>
          <w:sz w:val="28"/>
          <w:szCs w:val="28"/>
        </w:rPr>
        <w:t xml:space="preserve">Утвердить прилагаемый </w:t>
      </w:r>
      <w:r>
        <w:rPr>
          <w:color w:val="000000"/>
          <w:spacing w:val="4"/>
          <w:sz w:val="28"/>
          <w:szCs w:val="28"/>
        </w:rPr>
        <w:t>графи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депутат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хонского сельского поселения на 2022 год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т  24.12.2021  №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он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84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для обсуждения на заседании 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отчета  Главы  Охонского сельского  поселения о результатах деятельности  Администрации  Охонского сельского поселения  за 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отчета  об исполнении бюджета Охонского сельского  поселения з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и дополнений в Устав Охон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решения Совета депутатов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тестах и представлениях прокуратуры на НПА Совета депутатов Охо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Охонского сельского поселения  о бюджете сельского поселения на 2022 год и на плановый период 2023 и 2024 г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посел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2023 год и на плановый период 2024 и 2025 г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ередаче осуществления части полномочий по решению вопросов местного значения Администрации  Пест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существлении Администрацией Охонского  сельского поселения части полномочий Администрации  Пест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депутатами Совета депутатов Охонского сельского поселения н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бота депутатов Совета депутатов с избирателями и населением, организация приема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701"/>
        <w:gridCol w:w="2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встречи депутатов с избирателями на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внесению изменений и дополнений в Устав Охон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утверждению бюджета Охон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исполнению бюджета Охо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утвержден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(обнародование) принятых Советом депутатов решений, размещение на официальном сайте сельского посел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сельского поселения ответственный за работу с сайтом администрации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в культурно-массовых и обществе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депутатов с избирателями (подворный, поквартирный обход, встречи, беседы), оказание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т  24.12.2021 №56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Охонского сельского поселения на 2022 год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Олег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ерг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Любовь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Культуры д.Ох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тукова Мария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Администрация Охо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1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7-15T08:06:00Z</cp:lastPrinted>
  <dcterms:modified xsi:type="dcterms:W3CDTF">2022-01-12T10:32:00Z</dcterms:modified>
  <cp:revision>1906</cp:revision>
  <dc:subject/>
  <dc:title/>
</cp:coreProperties>
</file>