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ведомление (сообщении) Глав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хонского сельского поселения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Ох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положением или исполн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7 части 3 статьи 12.1 Федерального закона от 25 декабря 2008 года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требования прокурора Пестовского района об изменении нормативного правого акта с целью исключения выявленного коррупциогенного фактора от 13.12.2021 №86-4-2021,  </w:t>
      </w:r>
      <w:r>
        <w:rPr>
          <w:color w:val="000000"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Положение об уведомление (сообщении) Главой </w:t>
      </w:r>
      <w:r>
        <w:rPr>
          <w:color w:val="000000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и муниципальными служащими Администрации </w:t>
      </w:r>
      <w:r>
        <w:rPr>
          <w:color w:val="000000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</w:t>
      </w:r>
      <w:r>
        <w:rPr>
          <w:color w:val="000000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от 25.04.2014 №142 следующие изменения:</w:t>
      </w:r>
    </w:p>
    <w:p>
      <w:pPr>
        <w:pStyle w:val="Style18"/>
        <w:widowControl w:val="false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«Об утверждение Положения о</w:t>
      </w:r>
      <w:r>
        <w:rPr>
          <w:bCs/>
          <w:sz w:val="28"/>
          <w:szCs w:val="28"/>
        </w:rPr>
        <w:t xml:space="preserve"> порядке сообщения </w:t>
      </w:r>
      <w:r>
        <w:rPr>
          <w:sz w:val="28"/>
          <w:szCs w:val="28"/>
        </w:rPr>
        <w:t>Главой Охонского сельского поселения и муниципальными служащими Администрации Охонского сельского поселения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8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илагаемое Положения о</w:t>
      </w:r>
      <w:r>
        <w:rPr>
          <w:bCs/>
          <w:sz w:val="28"/>
          <w:szCs w:val="28"/>
        </w:rPr>
        <w:t xml:space="preserve"> порядке сообщения </w:t>
      </w:r>
      <w:r>
        <w:rPr>
          <w:sz w:val="28"/>
          <w:szCs w:val="28"/>
        </w:rPr>
        <w:t>Главой Охонского сельского поселения и муниципальными служащими Администрации Охонского сельского поселения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».</w:t>
      </w:r>
    </w:p>
    <w:p>
      <w:pPr>
        <w:pStyle w:val="Style18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Положение об уведомление (сообщении) Гла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 и муниципальными служащими Администрации Охо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Охонского сельского поселения  от 25.04.2014 №142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1. Наименование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 о</w:t>
      </w:r>
      <w:r>
        <w:rPr>
          <w:bCs/>
          <w:sz w:val="28"/>
          <w:szCs w:val="28"/>
        </w:rPr>
        <w:t xml:space="preserve"> порядке сообщения </w:t>
      </w:r>
      <w:r>
        <w:rPr>
          <w:sz w:val="28"/>
          <w:szCs w:val="28"/>
        </w:rPr>
        <w:t>Главой Охонского _ сельского поселения и муниципальными служащими Администрации Охонского сельского поселения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ункт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0.  В целях принятия к бухгалтерскому учету подарка в порядке, установленном законодательством Российской Федерации, в случае неизвестной стоимост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 в течение 2 недельного срока с момента установления  рыночной цены подарка. (приложение 5)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  Специалист Администрации поселения, ответственный за ведение реестра муниципальной собственности обеспечивает включение принятого к бухгалтерскому учету подарка, стоимость которого превышает 3 тыс. рублей, в реестр муниципального имущества в порядке и сроки установленные Порядком ведения органами местного самоуправления реестров муниципального имущества, утвержденным Приказу Минэкономразвития России от 30.08.2011 № 424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7-15T08:06:00Z</cp:lastPrinted>
  <dcterms:modified xsi:type="dcterms:W3CDTF">2022-01-12T10:32:00Z</dcterms:modified>
  <cp:revision>1906</cp:revision>
  <dc:subject/>
  <dc:title/>
</cp:coreProperties>
</file>