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/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Налогов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» Совет депутатов Охонского сельского поселения, во исполнении протеста прокуратуры Пестовского района от 22.11.2021  №7-5-2021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Положение о земельном налоге на территории Охонского сельского поселения, утвержденное решением Совета депутатов Охонского сельского поселения от 31.10.2017 №72, изложив его в прилагаемой редакции.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</w:rPr>
        <w:t>2.Решение вступает в силу с 0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муниципальной газете «Информационный вестник Ох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10.2017 №7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х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главой 3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», устанавливает и вводит в действие земельный налог, обязательный к уплате на территории Ох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соответствии с Налогов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оложением определяются налоговые ставки земельного налога (далее - налог), налоговые льготы, основания и порядок их применения, порядок уплаты налога и авансовых платежей по налогу налогоплательщиками-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Налогоплательщиками признаются лица, определе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 388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89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Порядок определения налоговой базы устанавливается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90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392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Налоговые ставк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овет депутатов Охонского сельского поселения вправе устанавливать дифференцированные налоговые ставки в зависимости от категории земель и (или) разрешенного использования земельного участ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Налоговые льготы, основания и порядок их применения</w:t>
      </w:r>
    </w:p>
    <w:p>
      <w:pPr>
        <w:pStyle w:val="Normal"/>
        <w:autoSpaceDE w:val="false"/>
        <w:ind w:firstLine="540"/>
        <w:jc w:val="both"/>
        <w:rPr/>
      </w:pPr>
      <w:bookmarkStart w:id="0" w:name="Par34"/>
      <w:bookmarkEnd w:id="0"/>
      <w:r>
        <w:rPr>
          <w:rFonts w:eastAsia="Calibri"/>
          <w:sz w:val="28"/>
          <w:szCs w:val="28"/>
          <w:lang w:eastAsia="en-US"/>
        </w:rPr>
        <w:t xml:space="preserve">3.1. Освобождаются от уплаты земельного налога налогоплательщики, указанные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е 395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а такж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1. Граждане, осуществляющие проектирование и строительство индивидуального жилого дома взамен сгоревшего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ьгота предоставляется на период восстановления утраченного недвижимого имущества, но не более 3 лет на основании акта о пожаре 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логоплательщики, основным видом деятельности которых являются образование, здравоохранение, культура, физкультура и спорт, - в части тех земель, на которых расположены объекты образования, здравоохранения, культуры, физкультуры и спорта, находящиеся в собственности или хозяйственном ведении либо оперативном у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на основан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дительных документов и иных документов, подтверждающих принадлежность налогоплательщика к льготной категор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а, подтверждающего право </w:t>
      </w:r>
      <w:r>
        <w:rPr>
          <w:sz w:val="28"/>
          <w:szCs w:val="28"/>
        </w:rPr>
        <w:t>собственности, хозяйственного ведения либо оперативного управления</w:t>
      </w:r>
      <w:r>
        <w:rPr>
          <w:rFonts w:eastAsia="Calibri"/>
          <w:sz w:val="28"/>
          <w:szCs w:val="28"/>
          <w:lang w:eastAsia="en-US"/>
        </w:rPr>
        <w:t xml:space="preserve"> земельным участком, с указанием кадастрового номера и кадастровой стоимости земельного участка, признаваемого объектом налогообложения по земельному налог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инвалиды I и П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1.4. Ветераны, инвалиды Великой Отечественной войны, бывшие узники концлагерей, гетто и других мест принудительного содержания, созданных фашистской Германией и ее союзниками в период Второй мировой войны, бывшие военнопленные во время Великой Отечественной войны, а также ветераны и инвалиды боевы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ьгота предоставляется на основании удостоверения ветерана или инвалида Великой Отечественной войны, удостоверения органов социальной защиты населения, выданное бывшему узнику концлагерей, гетто и других мест принудительного содержания, созданных фашистской Германией и ее союзниками в период Второй мировой войны, удостоверения участника Великой Отечественной войны, выданное бывшему военнопленному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4.01.1995 № 63 «О восстановлении законных прав российских граждан - бывших советских военнопленных и гражданских лиц, репатриированных в период Великой Отечественной войны и в послевоенный период», удостоверения ветерана боевых действий, удостоверения инвалида о праве на льготы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Дети сироты и дети которые остались без попечительства родителей освобождаются от уплаты на земельный налог на 50 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гота предоставляется на основании справки органа опеки и попечительства, и документа, подтверждающего право собственности, постоянного (бессрочного) пользования, пожизненно наследуемого владения земельным участком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Многодетные семьи, которым предоставлены земельные участки для эксплуатации (размещения) индивидуального жилого дома, при предоставлении удостоверения, выданного органами социальной защиты района, обла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Граждане в возрасте семидесяти и более лет, которым предоставлены земельные участки для эксплуатации (размещения) индивидуального жилого до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3.2. Налогоплательщики, имеющие право на налоговые льготы, установл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e.mail.ru/inbox/0:16401774240169762495:0/" \l "mailruanchor_Par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ложения, предоставляют в налоговый орган по своему выбору заявление о предоставлении налоговой льготы, 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 При наличии у налогоплательщиков, за исключением указанных в под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3.1.2</w:t>
        </w:r>
      </w:hyperlink>
      <w:r>
        <w:rPr>
          <w:rFonts w:eastAsia="Calibri"/>
          <w:sz w:val="28"/>
          <w:szCs w:val="28"/>
          <w:lang w:eastAsia="en-US"/>
        </w:rPr>
        <w:t xml:space="preserve"> в собственности, постоянном (бессрочном) пользовании или пожизненном наследуемом владении на территории Охонского сельского поселения нескольких земельных участков налоговая льгота, предусмотренная настоящим Положением, применяется только в отношении одного земельного участ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4. Порядок и срок уплаты налога и авансов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налогу налогоплательщиками-организациями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и-организаци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и уплаты налога и авансовых платежей по налогу в отношении налогоплательщиков-организаций устанавливаются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7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pacing w:before="280" w:after="1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6A8BF812C682F84844B4B75F649FA86AFF750A9C9CC72FF073E36D3959B3BE84CCCABEC685D8E27C61FBAC8F504417785EA05326FJ6q2N" TargetMode="External"/><Relationship Id="rId3" Type="http://schemas.openxmlformats.org/officeDocument/2006/relationships/hyperlink" Target="consultantplus://offline/ref=B6E6A8BF812C682F84844B4B75F649FA86AFF650A1CCCC72FF073E36D3959B3BE84CCCABEF6C5A84749C0FBE81A10A5E7599F5052C6F63BEJ1q9N" TargetMode="External"/><Relationship Id="rId4" Type="http://schemas.openxmlformats.org/officeDocument/2006/relationships/hyperlink" Target="consultantplus://offline/ref=E7663BFF376346E8FBA72DCE1D376180C8EBE8EE2801E7C233BE7C7BCAE13677D46598ECD3520A65B8E5DAECFCEE6C1FF7C3A219263ALDw1N" TargetMode="External"/><Relationship Id="rId5" Type="http://schemas.openxmlformats.org/officeDocument/2006/relationships/hyperlink" Target="consultantplus://offline/ref=E7663BFF376346E8FBA72DCE1D376180C8EBE9EE2004E7C233BE7C7BCAE13677D46598ECD0560D6FEBBFCAE8B5BA6200F5DFBD19383AD057LAw6N" TargetMode="External"/><Relationship Id="rId6" Type="http://schemas.openxmlformats.org/officeDocument/2006/relationships/hyperlink" Target="consultantplus://offline/ref=E7663BFF376346E8FBA72DCE1D376180C8EBE8EE2801E7C233BE7C7BCAE13677C665C0E0D155126FEEAA9CB9F3LEwEN" TargetMode="External"/><Relationship Id="rId7" Type="http://schemas.openxmlformats.org/officeDocument/2006/relationships/hyperlink" Target="consultantplus://offline/ref=E7663BFF376346E8FBA72DCE1D376180C8EBE8EE2801E7C233BE7C7BCAE13677D46598ECD3530D65B8E5DAECFCEE6C1FF7C3A219263ALDw1N" TargetMode="External"/><Relationship Id="rId8" Type="http://schemas.openxmlformats.org/officeDocument/2006/relationships/hyperlink" Target="consultantplus://offline/ref=E7663BFF376346E8FBA72DCE1D376180C8EBE8EE2801E7C233BE7C7BCAE13677D46598ECD3530865B8E5DAECFCEE6C1FF7C3A219263ALDw1N" TargetMode="External"/><Relationship Id="rId9" Type="http://schemas.openxmlformats.org/officeDocument/2006/relationships/hyperlink" Target="consultantplus://offline/ref=E7663BFF376346E8FBA72DCE1D376180C8EBE8EE2801E7C233BE7C7BCAE13677D46598ECD3500E65B8E5DAECFCEE6C1FF7C3A219263ALDw1N" TargetMode="External"/><Relationship Id="rId10" Type="http://schemas.openxmlformats.org/officeDocument/2006/relationships/hyperlink" Target="consultantplus://offline/ref=E7663BFF376346E8FBA72DCE1D376180C8EBE8EE2801E7C233BE7C7BCAE13677D46598ECD35E0E65B8E5DAECFCEE6C1FF7C3A219263ALDw1N" TargetMode="External"/><Relationship Id="rId11" Type="http://schemas.openxmlformats.org/officeDocument/2006/relationships/hyperlink" Target="consultantplus://offline/ref=E7663BFF376346E8FBA72DCE1D376180CFECE8E02C07E7C233BE7C7BCAE13677C665C0E0D155126FEEAA9CB9F3LEwEN" TargetMode="External"/><Relationship Id="rId12" Type="http://schemas.openxmlformats.org/officeDocument/2006/relationships/hyperlink" Target="consultantplus://offline/ref=E7663BFF376346E8FBA72DCE1D376180C8EBE8EE2801E7C233BE7C7BCAE13677D46598ECD35F0565B8E5DAECFCEE6C1FF7C3A219263ALDw1N" TargetMode="External"/><Relationship Id="rId13" Type="http://schemas.openxmlformats.org/officeDocument/2006/relationships/hyperlink" Target="consultantplus://offline/ref=563044B26C6332ADC49835A2C4D088ED63066A9C5426F4B00555B6ACCC2F77E78D6F54342E31D0945DF0F776q3F" TargetMode="External"/><Relationship Id="rId14" Type="http://schemas.openxmlformats.org/officeDocument/2006/relationships/hyperlink" Target="consultantplus://offline/ref=4BF7E33ABE096A151FA0DD715DFAEF7AC65F8672A84D9ECA772C0B30AC1CF3FF670C58ACEB0E9742DF16D61DFAD134E55961E0D95386988B8DF453F67AF" TargetMode="External"/><Relationship Id="rId15" Type="http://schemas.openxmlformats.org/officeDocument/2006/relationships/hyperlink" Target="consultantplus://offline/ref=4BF7E33ABE096A151FA0DD715DFAEF7AC65F8672A84D9ECA772C0B30AC1CF3FF670C58ACEB0E9742DF16D61EFAD134E55961E0D95386988B8DF453F67AF" TargetMode="External"/><Relationship Id="rId16" Type="http://schemas.openxmlformats.org/officeDocument/2006/relationships/hyperlink" Target="consultantplus://offline/ref=E7663BFF376346E8FBA72DCE1D376180C8EBE8EE2801E7C233BE7C7BCAE13677D46598ECD4550F65B8E5DAECFCEE6C1FF7C3A219263ALDw1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7-15T08:06:00Z</cp:lastPrinted>
  <dcterms:modified xsi:type="dcterms:W3CDTF">2022-01-12T10:31:00Z</dcterms:modified>
  <cp:revision>1906</cp:revision>
  <dc:subject/>
  <dc:title/>
</cp:coreProperties>
</file>