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1.2021 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й 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м контрол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территории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пунктом 4 части 2 статьи 3 Федерального закона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хо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Совет депутатов Охонского 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, которые вступают в силу с 1 марта 2022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Опубликовать решение в муниципальной газете «Информационный вестник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нского  сельского поселения                                         Н.М.Ту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Совета депутатов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21 №49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хонского сельского поселени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о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муниципальные служащие администрации, определенные постановлением администрации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о</w:t>
      </w:r>
      <w:r>
        <w:rPr>
          <w:sz w:val="28"/>
          <w:szCs w:val="28"/>
        </w:rPr>
        <w:t xml:space="preserve">рганов местного самоуправления 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bCs/>
          <w:color w:val="000000"/>
          <w:sz w:val="28"/>
          <w:szCs w:val="28"/>
        </w:rPr>
        <w:t>Охон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о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в соответствии с  частью 2 статьи 4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о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я объявляются (подписываются) Главой 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о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о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о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редварительным информированием Главы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о наличии в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о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о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чем на 20 рабочих дней.</w:t>
      </w:r>
    </w:p>
    <w:p>
      <w:pPr>
        <w:pStyle w:val="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Совета депутатов Охон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9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10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21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10-22T13:14:00Z</cp:lastPrinted>
  <dcterms:modified xsi:type="dcterms:W3CDTF">2021-11-29T08:30:00Z</dcterms:modified>
  <cp:revision>1970</cp:revision>
  <dc:subject/>
  <dc:title/>
</cp:coreProperties>
</file>