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менения в Устав Охонского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утверждены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6.2021 г. №37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 Н.М.Туманов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>30.06.2021 г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Ох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06.2021 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Ох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44 Федерального закона от 06 октября 2003 года № 131-ФЗ «Об общих принципах организации местного самоуправления в Российской Федерации», Уставом Охонского сельского поселения, Совет депутатов 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 в Устав Охонского сельского поселения, утверждённый решением Совета депутатов Охонского сельского поселения от 06.02.2015 №170 (далее – Устав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Часть 1 статьи 6 Устава дополнить пунктом 14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Изложить статью 8 Устава  в следующей 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Статья 8. Права органов местного самоуправления Охон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Охонского сельского поселения имеют право 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музеев Охонс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Охонского сельском поселении нотари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создание условий для осуществления деятельности, связанной с реализацией прав местных национально-культурных автономий на территории Охонс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Охонс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Охонс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здание муниципальной пожарной охран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здание условий для развития туриз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) </w:t>
      </w:r>
      <w:r>
        <w:rPr>
          <w:bCs/>
          <w:sz w:val="28"/>
          <w:szCs w:val="28"/>
        </w:rPr>
        <w:t xml:space="preserve">осуществление мероприятий по защите прав потребителей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Российской Федерации от 7 февраля 1992 года № 2300-1 «О защите прав потребителе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) </w:t>
      </w:r>
      <w:r>
        <w:rPr>
          <w:rFonts w:eastAsia="Calibri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7)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3.</w:t>
      </w:r>
      <w:r>
        <w:rPr>
          <w:sz w:val="28"/>
          <w:szCs w:val="28"/>
        </w:rPr>
        <w:t xml:space="preserve">дополнить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става  статьей 16.1 следующего содержания:</w:t>
      </w:r>
    </w:p>
    <w:p>
      <w:pPr>
        <w:pStyle w:val="Heading3"/>
        <w:spacing w:before="0" w:after="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тья 16.1. Сход граждан </w:t>
      </w:r>
    </w:p>
    <w:p>
      <w:pPr>
        <w:pStyle w:val="Heading3"/>
        <w:spacing w:before="0" w:after="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случаях, предусмотренных Федеральным законом от 06 октября 2003 года № 131-ФЗ «Об общих принципах организации местного самоуправления в Российской Федерации», сход граждан проводи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населенном пункте, входящем в состав Охонского сельского поселения, по вопросу изменения границ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населенном пункте, входящем в состав Охонского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в соответствии с областным законом на части территории населенного пункта, входящего в состав Охонского поселения, по вопросу введения и использования средств самообложения граждан на данной части территории населенного пунк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</w:rPr>
        <w:t xml:space="preserve">1.1. Сход граждан, предусмотренный пунктом 4 части 1 настоящей статьи, может созываться Советом депутатов </w:t>
      </w:r>
      <w:r>
        <w:rPr>
          <w:sz w:val="28"/>
          <w:szCs w:val="28"/>
        </w:rPr>
        <w:t>Охонского</w:t>
      </w:r>
      <w:r>
        <w:rPr>
          <w:rFonts w:eastAsia="Calibri"/>
          <w:sz w:val="28"/>
        </w:rPr>
        <w:t xml:space="preserve">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</w:rPr>
        <w:t>Критерии определения границ части территории населенного пункта, входящего в состав</w:t>
      </w:r>
      <w:r>
        <w:rPr>
          <w:sz w:val="28"/>
          <w:szCs w:val="28"/>
        </w:rPr>
        <w:t xml:space="preserve"> Охонского</w:t>
      </w:r>
      <w:r>
        <w:rPr>
          <w:rFonts w:eastAsia="Calibri"/>
          <w:sz w:val="28"/>
        </w:rPr>
        <w:t xml:space="preserve"> поселения, на которой может проводиться сход граждан по вопросу введения и использования средств самообложения граждан, устанавливаются областным закон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схода граждан считается принятым, если за него проголосовало более половины участников схода граждан.»; 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sz w:val="28"/>
          <w:szCs w:val="28"/>
        </w:rPr>
        <w:t>изложить часть 7 статьи 43 Устава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7. Устав Охонского сельского поселения, решение о внесении изменений и дополнений в Устав Охонского сельского поселения подлежат официальному опубликованию (обнародованию) в газете «Информационный вестник Охонского сельского поселения» после их государственной регистрации и вступают в силу после официального опубликования (обнародования) в газете «Информационный вестник Охонского сельского поселения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Охонского сельского поселения обязан опубликовать (обнародовать) зарегистрированные Устав Охонского сельского поселения, решение  о внесении изменений и дополнений в Устав Охо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хонского сельского поселения, решения  о внесении изменений в Устав Охонского сельского поселения в государственный реестр уставов муниципальных образований Новгородской области, предусмотренного </w:t>
      </w:r>
      <w:hyperlink r:id="rId3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Главе Охон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Изменения в Устав вступаю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          Охонского сельского поселения </w:t>
        <w:tab/>
        <w:tab/>
        <w:tab/>
        <w:tab/>
        <w:t xml:space="preserve">                                                     Глава Охонского сельского поселения                                                                    Глава Администрации                                                                                          Охонского сельского поселения                                                       Н.М.Ту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1DEB0DB9FF7B9A2AF5970932847B361EEC899B6F143AC367315D9AA5KBC8J" TargetMode="External"/><Relationship Id="rId3" Type="http://schemas.openxmlformats.org/officeDocument/2006/relationships/hyperlink" Target="consultantplus://offline/ref=CB7747075AC79C8AD549A1DB6FB46930996AF23C76A5B4040F3F71171993F2EAFFE4BE15FBCC3B1907346FDA2AFEB68FBBD731C8aDy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1:00Z</dcterms:created>
  <dc:creator>User</dc:creator>
  <dc:description/>
  <cp:keywords/>
  <dc:language>en-US</dc:language>
  <cp:lastModifiedBy>Пользователь</cp:lastModifiedBy>
  <cp:lastPrinted>2021-06-30T11:03:00Z</cp:lastPrinted>
  <dcterms:modified xsi:type="dcterms:W3CDTF">2021-07-16T11:42:00Z</dcterms:modified>
  <cp:revision>91</cp:revision>
  <dc:subject/>
  <dc:title/>
</cp:coreProperties>
</file>