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едения перечня в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, уполномоченных на 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е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ocuments%5C2.%20%D0%A1%D0%9E%D0%92%D0%95%D0%A2%D0%AB%5C%D0%9F%D0%A0%D0%9E%D0%A2%D0%9E%D0%9A%D0%9E%D0%9B%D0%AB%202021%5C%D0%9F%D1%80%D0%BE%D1%82%D0%BE%D0%BA%D0%BE%D0%BB%E2%84%969%20%D0%BE%D1%82%2030.04.2021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Охо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1 №3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перечня видов муниципального контроля 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уполномоченных на 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хон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 на территории Охонского сельского поселения (далее - Перечень).</w:t>
      </w:r>
    </w:p>
    <w:p>
      <w:pPr>
        <w:pStyle w:val="ConsPlusNormal1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2. Формирование и ведение Перечня осуществляется уполномоченным специалистом Администрации Охонского сельского поселения на основании нормативных правовых актов, устанавливающих порядок организации и осуществления отдельных видов муниципального контроля, а также полномочия органов местного самоуправления Охонского сельского поселения на их осущест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ключ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уполномоченного на осуществление муниципальн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 нормативного правового акта, которым предусмотрено осуществление муниципального контроля (с указанием статьи, пункта, абзаца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нормативных правовых актов, наделяющих органы местного самоуправления полномочиями по осуществлению соответствующего вида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изменений в Перечень осуществляется не позднее 30 календарных дней со дня вступления в силу нормативного правового а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Documents%5C2.%20%D0%A1%D0%9E%D0%92%D0%95%D0%A2%D0%AB%5C%D0%9F%D0%A0%D0%9E%D0%A2%D0%9E%D0%9A%D0%9E%D0%9B%D0%AB%202021%5C%D0%9F%D1%80%D0%BE%D1%82%D0%BE%D0%BA%D0%BE%D0%BB%E2%84%969%20%D0%BE%D1%82%2030.04.2021.doc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4  настоящего Порядка, внесения в него изменений в части полномочий органа местного самоуправления на осуществление муниципального контроля в соответствующей сфере деятельности или признания нормативного правового акта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лежит размещению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рганов местного самоуправления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3975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A093297D872C0490F909970E2C87B609CDCC3F495CF7D7F36D85F24AB6CCF16B15A8A301BE9CE5E9016248BE25A59ED0C9EEFA7wC04J" TargetMode="External"/><Relationship Id="rId3" Type="http://schemas.openxmlformats.org/officeDocument/2006/relationships/hyperlink" Target="consultantplus://offline/ref=EF0A093297D872C0490F909970E2C87B609FD7C0F291CF7D7F36D85F24AB6CCF16B15A8C3118E9CE5E9016248BE25A59ED0C9EEFA7wC04J" TargetMode="External"/><Relationship Id="rId4" Type="http://schemas.openxmlformats.org/officeDocument/2006/relationships/hyperlink" Target="consultantplus://offline/ref=EF0A093297D872C0490F8E94668E977367928ACEF695C62A2669830273A2669851FE03CD7213E39A0ADC4A2082B5151DBB1F9EECBBC555891AEEF9wE0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1-05-17T11:02:00Z</dcterms:modified>
  <cp:revision>1041</cp:revision>
  <dc:subject/>
  <dc:title/>
</cp:coreProperties>
</file>