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лицами, замещающи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долж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Охонском сельском посел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никновении лич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интересованности пр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и должност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ностей, которая приводи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может привести к конфликт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 Совет депутатов Охонского 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уведомления лицами, замещающим муниципальные должности в Охонском сельском поселени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хонском сельском посе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агаемый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хонском сельском посе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решение в муниципальной газете «Информационный вестник </w:t>
      </w:r>
      <w:r>
        <w:rPr>
          <w:rFonts w:cs="Times New Roman" w:ascii="Times New Roman" w:hAnsi="Times New Roman"/>
          <w:bCs/>
          <w:sz w:val="28"/>
          <w:szCs w:val="28"/>
        </w:rPr>
        <w:t>Охо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.04.2021 №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лицами, замещающими муниципальные должности в Охонском сельском поселен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м Порядком определяется порядок уведомления лицами, замещающими муниципальные должности в</w:t>
      </w:r>
      <w:r>
        <w:rPr>
          <w:bCs/>
          <w:sz w:val="28"/>
          <w:szCs w:val="28"/>
        </w:rPr>
        <w:t xml:space="preserve"> Охонском</w:t>
      </w:r>
      <w:r>
        <w:rPr>
          <w:sz w:val="28"/>
          <w:szCs w:val="28"/>
        </w:rPr>
        <w:t xml:space="preserve"> сельском поселени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Сообщение оформляется письменно в виде </w:t>
      </w:r>
      <w:hyperlink r:id="rId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Уведомление подается лицами, замещающими муниципальные должности, на имя председателя комиссии по рассмотрению вопросов урегулирования конфликта интересов в отношении лиц, замещающих муниципальные должности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Уведомление подлежит рассмотрению комиссией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, утвержденным решением Совета депутатов Охон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</w:t>
      </w:r>
      <w:r>
        <w:rPr>
          <w:bCs/>
          <w:sz w:val="28"/>
          <w:szCs w:val="28"/>
        </w:rPr>
        <w:t xml:space="preserve">орядку </w:t>
      </w:r>
      <w:r>
        <w:rPr>
          <w:sz w:val="28"/>
          <w:szCs w:val="28"/>
        </w:rPr>
        <w:t>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и, замещающими муниципальные долж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 комиссии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вопросов урегулир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в отношении лиц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Охо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ю вопросов урегулирования конфликта интересов в отношении лиц, замещающих муниципальные должно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сельском поселен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 г.            ______________ ______________________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подпись лица)                   (расшифровка подпис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.04.2021 №3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ассмотрению вопросов урегулирования конфли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ов в отношении лиц, замещающих муниципальны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и в Охон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Совета депутатов Охон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в обеспечении соблюдения лицами, замещающими муниципальные должности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понятие конфликта интересов в настоящем Положении применяется в том значении, что и в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установленных ограничений лицами, замещающими муниципальные должности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 (далее - лица, замещающие муниципальные долж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Советом депутатов Охо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е входят лица, имеющие прямую или косвенную личную заинтересованность в решении вопросов, рассматриваемых 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6. В заседаниях комиссии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ругих органов местного самоуправления, государственных органов по согласова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, образованного при Администрации Охон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е в комиссию информации, свидетельствующе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29"/>
      <w:bookmarkEnd w:id="2"/>
      <w:r>
        <w:rPr>
          <w:sz w:val="28"/>
          <w:szCs w:val="28"/>
        </w:rPr>
        <w:t>о непринятии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30"/>
      <w:bookmarkEnd w:id="3"/>
      <w:r>
        <w:rPr>
          <w:sz w:val="28"/>
          <w:szCs w:val="28"/>
        </w:rPr>
        <w:t>о неприняти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539"/>
        <w:jc w:val="both"/>
        <w:rPr/>
      </w:pPr>
      <w:bookmarkStart w:id="4" w:name="Par31"/>
      <w:bookmarkEnd w:id="4"/>
      <w:r>
        <w:rPr>
          <w:sz w:val="28"/>
          <w:szCs w:val="28"/>
        </w:rPr>
        <w:t xml:space="preserve">о несоблюдении лицом, замещающим муниципальную должность, иных ограничений, запретов, неисполнении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, помимо обязанности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2"/>
      <w:bookmarkEnd w:id="5"/>
      <w:r>
        <w:rPr>
          <w:sz w:val="28"/>
          <w:szCs w:val="28"/>
        </w:rPr>
        <w:t xml:space="preserve">б) поступление в комиссию заявления Главы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, осуществляющего свои полномочия на постоянной основе о невозможности выполнить требования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эт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указанных в настоящем подпункте лиц или воли их супругов и несовершеннолетних детей;</w:t>
      </w:r>
      <w:bookmarkStart w:id="6" w:name="Par33"/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в комиссию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в комиссию предложения Губернатора Новгородской области рассмотреть результаты, полученные в ходе осуществления контроля за расходам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35"/>
      <w:bookmarkEnd w:id="7"/>
      <w:r>
        <w:rPr>
          <w:sz w:val="28"/>
          <w:szCs w:val="28"/>
        </w:rPr>
        <w:t>д) поступление в комиссию заявления Губернатора Новгородской области о применении в отношении лица, замещающего муниципальную должность, меры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ar2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 (его представителя)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</w:t>
      </w:r>
      <w:hyperlink w:anchor="Par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лица, замещающего муниципальную должность,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заявлении или уведомлении, предусмотренных </w:t>
      </w:r>
      <w:hyperlink w:anchor="Par2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8" w:name="Par56"/>
      <w:bookmarkEnd w:id="8"/>
      <w:r>
        <w:rPr>
          <w:sz w:val="28"/>
          <w:szCs w:val="28"/>
        </w:rPr>
        <w:t xml:space="preserve">13. По результатам рассмотрения информации, указанной в </w:t>
      </w:r>
      <w:hyperlink w:anchor="Par29">
        <w:r>
          <w:rPr>
            <w:rStyle w:val="InternetLink"/>
            <w:sz w:val="28"/>
            <w:szCs w:val="28"/>
          </w:rPr>
          <w:t>абзаце втором подпункта «а» пункта 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оно является (в этом случае комиссия инициирует рассмотрение вопроса о досрочном прекращении полномочий лица, замещающего муниципальную должност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4. По результатам рассмотрения информации, указанной в </w:t>
      </w:r>
      <w:hyperlink w:anchor="Par30">
        <w:r>
          <w:rPr>
            <w:rStyle w:val="InternetLink"/>
            <w:sz w:val="28"/>
            <w:szCs w:val="28"/>
          </w:rPr>
          <w:t>абзаце третьем подпункта «а» пункта 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является подчиненное ему лицо (в этом случае комиссия инициирует рассмотрение вопроса о досрочном прекращении полномочий лица, замещающего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результатам рассмотрения информации, указанной в </w:t>
      </w:r>
      <w:hyperlink w:anchor="Par31">
        <w:r>
          <w:rPr>
            <w:rStyle w:val="InternetLink"/>
            <w:sz w:val="28"/>
            <w:szCs w:val="28"/>
          </w:rPr>
          <w:t>абзаце четвертом подпункта «а» пункта 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лицо, замещающее муниципальную должность, соблюдало ограничения, запреты, исполняло обязанности, установл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лицо, замещающее муниципальную должность, не соблюдало ограничения, запреты, не исполняло обязанности, установленны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этом случае комиссия инициирует рассмотрение вопроса о досрочном прекращении полномочий лица, замещающего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результатам рассмотрения заявления, указанного в </w:t>
      </w:r>
      <w:hyperlink w:anchor="Par32">
        <w:r>
          <w:rPr>
            <w:rStyle w:val="InternetLink"/>
            <w:sz w:val="28"/>
            <w:szCs w:val="28"/>
          </w:rPr>
          <w:t>подпункте «б» пункта 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о досрочном прекращении полномочий лица, замещающего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результатам рассмотрения уведомления, указанного в </w:t>
      </w:r>
      <w:hyperlink w:anchor="Par33">
        <w:r>
          <w:rPr>
            <w:rStyle w:val="InternetLink"/>
            <w:sz w:val="28"/>
            <w:szCs w:val="28"/>
          </w:rPr>
          <w:t>подпункте «в» пункта 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, замещающее муниципальную должность, при исполнении должностных обязанностей не соблюдало требования об урегулировании конфликта интересов (в этом случае комиссия инициирует рассмотрение вопроса о досрочном прекращении полномочий лица, замещающего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 итогам рассмотрения результатов, полученных в ходе осуществления контроля за расходами лица, замещающего муниципальную должность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bookmarkStart w:id="9" w:name="Par85"/>
      <w:bookmarkEnd w:id="9"/>
      <w:r>
        <w:rPr>
          <w:sz w:val="28"/>
          <w:szCs w:val="28"/>
        </w:rPr>
        <w:t xml:space="preserve">19. По результатам рассмотрения заявления, указанного в </w:t>
      </w:r>
      <w:hyperlink w:anchor="Par35">
        <w:r>
          <w:rPr>
            <w:rStyle w:val="InternetLink"/>
            <w:sz w:val="28"/>
            <w:szCs w:val="28"/>
          </w:rPr>
          <w:t>подпункте «д» пункта 7</w:t>
        </w:r>
      </w:hyperlink>
      <w:r>
        <w:rPr>
          <w:sz w:val="28"/>
          <w:szCs w:val="28"/>
        </w:rPr>
        <w:t xml:space="preserve"> настоящего Положения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ов, указанных в </w:t>
      </w:r>
      <w:hyperlink w:anchor="Par27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5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- 19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27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Копии протокола заседания комиссии в 7-дневный срок со дня заседания направляются в Совет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для рассмотрения на очередном заседании (в случае если комиссией принято решение о необходимости инициирования рассмотрения вопроса о досрочном прекращении полномочий лица, замещающего муниципальную должность)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Совет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Совет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в письменной форме уведомляет комиссию в месячный срок со дня рассмотрения протокола заседания комиссии. Решение Совет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оглашается на ближайшем заседании комиссии и принимается комиссией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 со дня заседания комиссии, на котором такой факт установлен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специалистом Администрации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_30.04.2021 №32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хонском сельском поселен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Н.  - председатель комиссии, заместитель председателя Совета депутатов Охон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И.Г. -  заместитель  председателя комиссии, специалист 1 категории Администрации Охонского сельского посе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ылева О.И. -  секретарь комиссии, заместитель Главы Администрации Охон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омова Л.А. -  депутат Совета депутатов Охонского сельского поселения – по согласованию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Д.А. –   управляющая делами Администрации района – по согласован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а Л.А. – председатель Общественн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Администрации Ох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– по согласованию;</w:t>
      </w:r>
    </w:p>
    <w:p>
      <w:pPr>
        <w:pStyle w:val="Normal"/>
        <w:rPr/>
      </w:pPr>
      <w:r>
        <w:rPr>
          <w:sz w:val="28"/>
          <w:szCs w:val="28"/>
        </w:rPr>
        <w:t xml:space="preserve">Лашкина Е.Б. – </w:t>
      </w:r>
      <w:r>
        <w:rPr>
          <w:bCs/>
          <w:color w:val="000000"/>
          <w:sz w:val="28"/>
          <w:szCs w:val="28"/>
        </w:rPr>
        <w:t>заведующая организационным отделом Администрации Пестовского муниципального района (по согласованию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5497B8A47FF7AE42A60F700CB53642B52910D67B9D2F673E09935DDFC8319FE71EED0E7E1474A1A8C465F77HBEEM" TargetMode="External"/><Relationship Id="rId3" Type="http://schemas.openxmlformats.org/officeDocument/2006/relationships/hyperlink" Target="consultantplus://offline/ref=D1F5BEBE1E2AE36E197C0EA2DEAF8F088B4EB8E2AA69304A6076A741C9781FA8FBC581AB3D565483F904BC41B8E6B4EDF71D7968E885C28A973204v8VFI" TargetMode="External"/><Relationship Id="rId4" Type="http://schemas.openxmlformats.org/officeDocument/2006/relationships/hyperlink" Target="consultantplus://offline/ref=D1F5BEBE1E2AE36E197C0EA2DEAF8F088B4EB8E2A46F384A6C76A741C9781FA8FBC581AB3D565483F904BC49B8E6B4EDF71D7968E885C28A973204v8VFI" TargetMode="External"/><Relationship Id="rId5" Type="http://schemas.openxmlformats.org/officeDocument/2006/relationships/hyperlink" Target="consultantplus://offline/ref=A23D3C046CDDB52443D2C33C846E2A0BB22A6F38E206766042B020EFA8FDF514CA2B73A985A1143085FC2DD82EI" TargetMode="External"/><Relationship Id="rId6" Type="http://schemas.openxmlformats.org/officeDocument/2006/relationships/hyperlink" Target="consultantplus://offline/ref=A23D3C046CDDB52443D2C33C846E2A0BB1256A38EC53216213E52EEAA0ADAF04CE6226AD9BA8092E84E22D8F79DD21I" TargetMode="External"/><Relationship Id="rId7" Type="http://schemas.openxmlformats.org/officeDocument/2006/relationships/hyperlink" Target="consultantplus://offline/ref=A23D3C046CDDB52443D2C33C846E2A0BB1256A38EC53216213E52EEAA0ADAF04CE6226AD9BA8092E84E22D8F79DD21I" TargetMode="External"/><Relationship Id="rId8" Type="http://schemas.openxmlformats.org/officeDocument/2006/relationships/hyperlink" Target="consultantplus://offline/ref=A23D3C046CDDB52443D2C33C846E2A0BB326683EEE54216213E52EEAA0ADAF04CE6226AD9BA8092E84E22D8F79DD21I" TargetMode="External"/><Relationship Id="rId9" Type="http://schemas.openxmlformats.org/officeDocument/2006/relationships/hyperlink" Target="consultantplus://offline/ref=A23D3C046CDDB52443D2C33C846E2A0BB22B6138ED57216213E52EEAA0ADAF04CE6226AD9BA8092E84E22D8F79DD21I" TargetMode="External"/><Relationship Id="rId10" Type="http://schemas.openxmlformats.org/officeDocument/2006/relationships/hyperlink" Target="consultantplus://offline/ref=A23D3C046CDDB52443D2C33C846E2A0BB3236F3BEE53216213E52EEAA0ADAF04CE6226AD9BA8092E84E22D8F79DD21I" TargetMode="External"/><Relationship Id="rId11" Type="http://schemas.openxmlformats.org/officeDocument/2006/relationships/hyperlink" Target="consultantplus://offline/ref=A23D3C046CDDB52443D2C33C846E2A0BB3236F3BEE53216213E52EEAA0ADAF04CE6226AD9BA8092E84E22D8F79DD21I" TargetMode="External"/><Relationship Id="rId12" Type="http://schemas.openxmlformats.org/officeDocument/2006/relationships/hyperlink" Target="consultantplus://offline/ref=A23D3C046CDDB52443D2C33C846E2A0BB326683EEE54216213E52EEAA0ADAF04CE6226AD9BA8092E84E22D8F79DD21I" TargetMode="External"/><Relationship Id="rId13" Type="http://schemas.openxmlformats.org/officeDocument/2006/relationships/hyperlink" Target="consultantplus://offline/ref=A23D3C046CDDB52443D2C33C846E2A0BB22B6138ED57216213E52EEAA0ADAF04CE6226AD9BA8092E84E22D8F79DD21I" TargetMode="External"/><Relationship Id="rId14" Type="http://schemas.openxmlformats.org/officeDocument/2006/relationships/hyperlink" Target="consultantplus://offline/ref=A23D3C046CDDB52443D2C33C846E2A0BB3236F3BEE53216213E52EEAA0ADAF04CE6226AD9BA8092E84E22D8F79DD21I" TargetMode="External"/><Relationship Id="rId15" Type="http://schemas.openxmlformats.org/officeDocument/2006/relationships/hyperlink" Target="consultantplus://offline/ref=A23D3C046CDDB52443D2C33C846E2A0BB326683EEE54216213E52EEAA0ADAF04CE6226AD9BA8092E84E22D8F79DD21I" TargetMode="External"/><Relationship Id="rId16" Type="http://schemas.openxmlformats.org/officeDocument/2006/relationships/hyperlink" Target="consultantplus://offline/ref=A23D3C046CDDB52443D2C33C846E2A0BB22B6138ED57216213E52EEAA0ADAF04CE6226AD9BA8092E84E22D8F79DD21I" TargetMode="External"/><Relationship Id="rId17" Type="http://schemas.openxmlformats.org/officeDocument/2006/relationships/hyperlink" Target="consultantplus://offline/ref=A23D3C046CDDB52443D2C33C846E2A0BB3236F3BEE53216213E52EEAA0ADAF04CE6226AD9BA8092E84E22D8F79DD21I" TargetMode="External"/><Relationship Id="rId18" Type="http://schemas.openxmlformats.org/officeDocument/2006/relationships/hyperlink" Target="consultantplus://offline/ref=A23D3C046CDDB52443D2C33C846E2A0BB3236F3BEE53216213E52EEAA0ADAF04CE6226AD9BA8092E84E22D8F79DD21I" TargetMode="External"/><Relationship Id="rId19" Type="http://schemas.openxmlformats.org/officeDocument/2006/relationships/hyperlink" Target="consultantplus://offline/ref=A23D3C046CDDB52443D2C33C846E2A0BB3236F3BEE53216213E52EEAA0ADAF04CE6226AD9BA8092E84E22D8F79DD21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1-05-17T11:01:00Z</dcterms:modified>
  <cp:revision>1040</cp:revision>
  <dc:subject/>
  <dc:title/>
</cp:coreProperties>
</file>