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2.2021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2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решение Совета депутатов Охонского сельского поселения от 25.12.2020 №20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.2 изложить в следующей редакции: «2.Утвердить бюджет сельского поселения на 2021 год по расходам в сумме 6957,5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п.3 изложить в следующей редакции: «3.Утвердить прогнозируемый дефицит бюджета сельского поселения на 2021 год в сумме 424,2 тыс.рублей»;   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1.3.Приложения 3,4,5,6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на 2021 год и на плановый период 2022-2023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0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8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9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8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7,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8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633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0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8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</w:tr>
      <w:tr>
        <w:trPr>
          <w:trHeight w:val="102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8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8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онского сельского поселения на 2021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7,3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0,2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0,2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4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8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8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Источники   внутреннего финансирования дефицита бюджета Охонского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1462"/>
      </w:tblGrid>
      <w:tr>
        <w:trPr>
          <w:trHeight w:val="1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а внутреннего финансирования дефицита бюджет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1:00Z</dcterms:created>
  <dc:creator>User</dc:creator>
  <dc:description/>
  <cp:keywords/>
  <dc:language>en-US</dc:language>
  <cp:lastModifiedBy>Пользователь</cp:lastModifiedBy>
  <cp:lastPrinted>2016-09-30T14:20:00Z</cp:lastPrinted>
  <dcterms:modified xsi:type="dcterms:W3CDTF">2021-02-25T12:26:00Z</dcterms:modified>
  <cp:revision>61</cp:revision>
  <dc:subject/>
  <dc:title/>
</cp:coreProperties>
</file>