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2.2021 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9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результатов опро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Охонского сельского поселения, Положением о порядке назначения и проведения опроса граждан на территории Охонского сельского поселения, утвержденным решением Совета депутатов Охонского сельского поселения от 28.09.2018 №102,  решением Совета депутатов Охонского сельского поселения от 11.01.2021 №21 «О проведении опроса граждан», на основании протокола о результатах опроса граждан от 29.01.2021 года, Совет депутатов Ох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Признать проведенный с 25 января по 28 января 2021 года для выявления мнения населения Охонского сельского поселения и его учета при принятии решения о выборе проекта </w:t>
      </w:r>
      <w:r>
        <w:rPr>
          <w:color w:val="000000"/>
          <w:sz w:val="28"/>
          <w:szCs w:val="28"/>
        </w:rPr>
        <w:t xml:space="preserve">реализации регионального проекта – «Дорога к дому», в рамках которого будут выполняться работы по ремонту дорог общего пользования в 2021 году, </w:t>
      </w:r>
      <w:r>
        <w:rPr>
          <w:sz w:val="28"/>
          <w:szCs w:val="28"/>
        </w:rPr>
        <w:t>опрос граждан состоявшим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честь, выявленное в ходе опроса, мнение населения о ремонте автомобильных дорог, в рамках участия сельского поселения в региональном проекте «Дорога к дому» для предоставления субсидии из областного бюджета </w:t>
      </w:r>
      <w:r>
        <w:rPr>
          <w:color w:val="000000"/>
          <w:sz w:val="28"/>
          <w:szCs w:val="28"/>
        </w:rPr>
        <w:t>по ремонту дорог общего пользования в 2021 го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Рекомендовать Администрации Охонского сельского поселения вынести на итоговое собрание следующие автомобильные дороги сельского поселения набравшие наибольшее количество голос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емонт дорожного покрытия участков автомобильных дорог</w:t>
      </w:r>
      <w:r>
        <w:rPr>
          <w:iCs/>
          <w:sz w:val="28"/>
          <w:szCs w:val="28"/>
        </w:rPr>
        <w:t xml:space="preserve"> д.Охона ул. Центральная, ул. Комсомольская с установкой 3 «лежачих полицейских»: 2- на ул. Центральная и 1- ул.Комсомольская и установка дорожных знаков к ним;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сыпка участка автомобильной дороги д.Охона, ул.Набереж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сыпка обочин автомобильной дороги д.Охона, ул.Центральная (в случае экономии при проведении работ или непредвиденных ситуаций)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2-12T11:12:00Z</cp:lastPrinted>
  <dcterms:modified xsi:type="dcterms:W3CDTF">2021-02-16T06:41:00Z</dcterms:modified>
  <cp:revision>1794</cp:revision>
  <dc:subject/>
  <dc:title/>
</cp:coreProperties>
</file>