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21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2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решение Совета депутатов Охонского сельского поселения от 25.12.2020 №20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.2 изложить в следующей редакции: «2.Утвердить бюджет сельского поселения на 2021 год по расходам в сумме 6 887,5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. 3 изложить в следующей редакции: «3.Утвердить прогнозируемый дефицит бюджета сельского поселения на 2021 год в сумме 354,2 тыс .рублей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п.13 изложить в следующей редакции: «13.Утвердить объем бюджетных ассигнований муниципального дорожного фонда Охонского сельского поселения на 2021 год в сумме 2 396,4 тыс. рублей, на 2022 год в сумме 1 566,4тыс.рублей, на 2023 год в сумме 1 576,8 тыс. рублей.;  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4.Приложения 3,4,5 изложить в прилагаемых редакциях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Дополнить решение приложением №6 «Источники   внутреннего финансирования дефицита бюджета Охонского сельского поселении на 2021 год» (прилагается)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1 год и на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1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3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1 год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7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10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6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1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83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102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8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7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8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1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Охонском сельском поселении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87,3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11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50,2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1,0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59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278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6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2,1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15-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5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15 - 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 Охонского сельского поселения на 2016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 Охонского  сельского поселения на 2021 год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N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8000S57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19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2,4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9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88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68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182,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хо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5.12.2020 №20 «О бюджете Охо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на 2021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2-2023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Источники   внутреннего финансирования дефицита бюджета Охон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1462"/>
      </w:tblGrid>
      <w:tr>
        <w:trPr>
          <w:trHeight w:val="16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а внутреннего финансирования дефицита бюджет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90 00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1-25T08:32:00Z</cp:lastPrinted>
  <dcterms:modified xsi:type="dcterms:W3CDTF">2021-02-12T10:46:00Z</dcterms:modified>
  <cp:revision>1786</cp:revision>
  <dc:subject/>
  <dc:title/>
</cp:coreProperties>
</file>