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21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полномоч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Главы Охонского сельского поселения Туманова Н.М. об осуществлении Администрацией Охонского сельского поселения части полномочий Администрации Пестовского муниципального района, руководствуясь частью 4 статьи 15 Федерального закона от 06 октября 2003 года №131- ФЗ «Об общих принципах организации местного самоуправления в Российской Федерации», Бюджетным кодексом Российской Федерации, Уставом Охонского сельского поселения, решением Думы Пестовского муниципального района от 24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5 «О передаче части полномочий Администрации Пестовского муниципального района  Администрациям сельских поселений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инять предложение Главы Охонского сельского поселения Туманова Н.М. об осуществлении Администрацией Охонского сельского поселения части полномочий Администрации Пестовского муниципального района установленных 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 по решению вопроса местного значения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организации в границах поселения электро-, газ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Администрации Охонского сельского поселения заключить соглашение с Администрацией Пестовского муниципального района о передаче Администрацией Пестовского муниципального района части своих полномочий Администрации Охонского сельского поселения согласно пункту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2-12T11:12:00Z</cp:lastPrinted>
  <dcterms:modified xsi:type="dcterms:W3CDTF">2021-02-16T06:41:00Z</dcterms:modified>
  <cp:revision>1794</cp:revision>
  <dc:subject/>
  <dc:title/>
</cp:coreProperties>
</file>