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21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67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Охонского сельского поселения,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назначения и проведения опроса в Охонском сельском поселении, утвержденным решением Совета депутатов Охонского сельского поселения от 28.09.2018 №1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значить опрос граждан Охонского сельского поселения для выявления мнения населения Охонского сельского поселения и его учета при принятии решения о выборе проекта </w:t>
      </w:r>
      <w:r>
        <w:rPr>
          <w:color w:val="000000"/>
          <w:sz w:val="28"/>
          <w:szCs w:val="28"/>
        </w:rPr>
        <w:t xml:space="preserve">реализации регионального проекта – «Дорога к дому», в рамках которого будут выполняться работы по ремонту дорог общего пользования в 2021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овести опрос граждан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5» января 2021 года,</w:t>
      </w:r>
      <w:bookmarkStart w:id="0" w:name="p1031"/>
      <w:bookmarkEnd w:id="0"/>
      <w:r>
        <w:rPr>
          <w:sz w:val="28"/>
          <w:szCs w:val="28"/>
        </w:rPr>
        <w:t xml:space="preserve">  срок проведения опроса 4 календарных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опросы, предлагаемые при проведении опроса граждан Охо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bookmarkStart w:id="1" w:name="p1032"/>
      <w:bookmarkEnd w:id="1"/>
      <w:r>
        <w:rPr>
          <w:sz w:val="28"/>
          <w:szCs w:val="28"/>
        </w:rPr>
        <w:t>методику проведения опроса;</w:t>
      </w:r>
      <w:bookmarkStart w:id="2" w:name="p1033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опросного 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тановить минимальную численность жителей Охонского сельского поселения, участвующих в опросе, в количе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оздать комиссию по проведению опроса граждан Охонского сельского поселения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ртукова М.В., депутат Совета депутатов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былева О.И., заместитель главы администрации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Н., депутат Совета депутатов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.Г., специалист 1 категории администрации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а Л.А., председатель Общественного совета при администрации Охо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нского  сельского поселения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73BF200E473EFF93B08EFA828EE01232C7964686EF63DBCDA85D0C4DF3AE141D10877030E75BF88C192RFd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1:00Z</dcterms:created>
  <dc:creator>User</dc:creator>
  <dc:description/>
  <cp:keywords/>
  <dc:language>en-US</dc:language>
  <cp:lastModifiedBy>Пользователь</cp:lastModifiedBy>
  <cp:lastPrinted>2016-09-30T14:20:00Z</cp:lastPrinted>
  <dcterms:modified xsi:type="dcterms:W3CDTF">2021-02-16T07:07:00Z</dcterms:modified>
  <cp:revision>60</cp:revision>
  <dc:subject/>
  <dc:title/>
</cp:coreProperties>
</file>