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0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4 статьи 3 Федерального закона  от 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Уставом Охонского сельского поселения,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Контрольно-счетной комиссии Охонского сельского поселения передать Контрольно-счетной палате Пестовского муниципального района полномочия по осуществления внешнего муниципального финансового контроля, предусмотренные частью 2 статьи 9 Федерального закона  от 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вету депутатов Охонского сельского поселения заключить  соглашение о передаче осуществления полномочий Контрольно-счетной комиссии Охонского сельского поселения Контрольно-счетной палате Пестовского муниципального района по осуществления внешнего муниципального финансового контроля, предусмотренные частью 2 статьи 9 Федерального закона  от 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с Думой Пе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М.Н.Кузнецова</w:t>
      </w:r>
    </w:p>
    <w:tbl>
      <w:tblPr>
        <w:tblW w:w="1473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23" w:hRule="atLeast"/>
        </w:trPr>
        <w:tc>
          <w:tcPr>
            <w:tcW w:w="14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0-11-27T11:27:00Z</dcterms:modified>
  <cp:revision>1687</cp:revision>
  <dc:subject/>
  <dc:title/>
</cp:coreProperties>
</file>