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2020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Охонског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6.07.2019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27.1 Федерального закона от 06 октября 2003 года № 131-ФЗ «Об общих принципах организации местного самоуправления в Российской Федерации», статьей 12.1 Устава Охонского сельского поселения, в целях реализации положений областного закона Новгородской области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по представлению сходов  граждан сельских населенных пунктов, входящих в состав Охонского сельского поселения,   Совет депутатов Охонского сельского поселе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от 26.07.2019 №137 «О назначении старост Охонского сельского поселения» изменение, изложив информацию о старостах в прилагаемой редак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Информацию о назначенных старостах разместить на официальном сайте Администрации Охо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3.Опубликовать решение в муниципальной газете «Информационный вестник Охонского 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Охонского сельского поселения </w:t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от 26.07.2019 № 137</w:t>
      </w:r>
    </w:p>
    <w:p>
      <w:pPr>
        <w:pStyle w:val="Normal"/>
        <w:tabs>
          <w:tab w:val="clear" w:pos="708"/>
          <w:tab w:val="right" w:pos="9355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Информация о старостах Охонского  сельского поселения Пест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1"/>
        <w:gridCol w:w="2108"/>
        <w:gridCol w:w="2106"/>
        <w:gridCol w:w="2108"/>
        <w:gridCol w:w="2108"/>
        <w:gridCol w:w="210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120" w:after="0"/>
              <w:rPr/>
            </w:pPr>
            <w:r>
              <w:rPr/>
              <w:t>Название населенного пунк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120" w:after="0"/>
              <w:rPr>
                <w:lang w:val="en-US"/>
              </w:rPr>
            </w:pPr>
            <w:r>
              <w:rPr/>
              <w:t>ФИО старос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120" w:after="0"/>
              <w:rPr/>
            </w:pPr>
            <w:r>
              <w:rPr/>
              <w:t>Мобильный телефон старос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120" w:after="120"/>
              <w:rPr/>
            </w:pPr>
            <w:r>
              <w:rPr/>
              <w:t>Доступность сети интернет (личный доступ или наименование учреждения с доступом в интернет в шаговой доступност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120" w:after="0"/>
              <w:rPr/>
            </w:pPr>
            <w:r>
              <w:rPr/>
              <w:t>Электронный адрес старосты (при наличи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120" w:after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Валерий Павл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rPr>
                <w:b/>
                <w:b/>
                <w:color w:val="C00000"/>
              </w:rPr>
            </w:pPr>
            <w:r>
              <w:rPr/>
              <w:t>8-921-192-51-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угинско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пова Татья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rPr/>
            </w:pPr>
            <w:r>
              <w:rPr/>
              <w:t>8-921-190-47-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ородин Владимир 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rPr/>
            </w:pPr>
            <w:r>
              <w:rPr/>
              <w:t>8-996-568-27-06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rPr/>
            </w:pPr>
            <w:r>
              <w:rPr/>
              <w:t>8-950-688-88-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10-28T14:07:00Z</cp:lastPrinted>
  <dcterms:modified xsi:type="dcterms:W3CDTF">2020-11-03T05:48:00Z</dcterms:modified>
  <cp:revision>1688</cp:revision>
  <dc:subject/>
  <dc:title/>
</cp:coreProperties>
</file>