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58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Новгородская область</w:t>
      </w:r>
    </w:p>
    <w:p>
      <w:pPr>
        <w:pStyle w:val="Normal"/>
        <w:shd w:fill="FFFFFF" w:val="clear"/>
        <w:spacing w:lineRule="exact" w:line="317"/>
        <w:ind w:left="5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Совет депутатов Охонского сельского  поселения</w:t>
      </w:r>
    </w:p>
    <w:p>
      <w:pPr>
        <w:pStyle w:val="Normal"/>
        <w:shd w:fill="FFFFFF" w:val="clear"/>
        <w:spacing w:before="328" w:after="0"/>
        <w:ind w:left="11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132"/>
          <w:sz w:val="28"/>
          <w:szCs w:val="28"/>
        </w:rPr>
        <w:t>РЕШЕНИЕ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т 27.03.2015   №174 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.Охона</w:t>
      </w:r>
    </w:p>
    <w:p>
      <w:pPr>
        <w:pStyle w:val="Normal"/>
        <w:shd w:fill="FFFFFF" w:val="clear"/>
        <w:ind w:left="4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казне Охо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Граждански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Охонского сельского поселения, на основании протеста прокурора Пестовского района от 28.01.2015  №</w:t>
      </w:r>
      <w:bookmarkStart w:id="0" w:name="_GoBack"/>
      <w:bookmarkEnd w:id="0"/>
      <w:r>
        <w:rPr>
          <w:sz w:val="28"/>
          <w:szCs w:val="28"/>
        </w:rPr>
        <w:t xml:space="preserve">7-5-2015, Совет депутатов Охо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ое Положение о муниципальной казне Охо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решения Совета депутатов  Охонского сельского посел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24.04.2009 №107 «</w:t>
      </w:r>
      <w:r>
        <w:rPr>
          <w:rFonts w:eastAsia="Calibri"/>
          <w:sz w:val="28"/>
          <w:szCs w:val="28"/>
        </w:rPr>
        <w:t>Об утверждении Положения  о муниципальной казне Охон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134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 </w:t>
      </w:r>
      <w:r>
        <w:rPr>
          <w:rFonts w:eastAsia="Calibri"/>
          <w:color w:val="000000"/>
          <w:spacing w:val="-1"/>
          <w:sz w:val="28"/>
          <w:szCs w:val="28"/>
        </w:rPr>
        <w:t xml:space="preserve"> 09.11.2011   № 48 </w:t>
      </w:r>
      <w:r>
        <w:rPr>
          <w:color w:val="000000"/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О внесении изменений </w:t>
      </w:r>
      <w:r>
        <w:rPr>
          <w:rFonts w:eastAsia="Calibri"/>
          <w:sz w:val="28"/>
          <w:szCs w:val="28"/>
        </w:rPr>
        <w:t xml:space="preserve">в </w:t>
      </w:r>
      <w:r>
        <w:rPr>
          <w:sz w:val="28"/>
          <w:szCs w:val="28"/>
        </w:rPr>
        <w:t xml:space="preserve">Положение о муниципальной казне </w:t>
      </w:r>
      <w:r>
        <w:rPr>
          <w:rFonts w:eastAsia="Calibri"/>
          <w:sz w:val="28"/>
          <w:szCs w:val="28"/>
        </w:rPr>
        <w:t>Охонского сельского поселения</w:t>
      </w:r>
      <w:r>
        <w:rPr>
          <w:sz w:val="28"/>
          <w:szCs w:val="28"/>
        </w:rPr>
        <w:t>».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1340" w:leader="none"/>
        </w:tabs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Опубликовать решение в муниципальной газете «Информационный вестник Охонского сельского поселения»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Н.М.Ту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exact" w:line="343"/>
              <w:ind w:firstLine="782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343"/>
              <w:ind w:firstLine="78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spacing w:lineRule="exact" w:line="343"/>
              <w:ind w:firstLine="78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</w:t>
            </w:r>
          </w:p>
          <w:p>
            <w:pPr>
              <w:pStyle w:val="Normal"/>
              <w:spacing w:lineRule="exact" w:line="343"/>
              <w:ind w:firstLine="78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онского сельского поселения</w:t>
            </w:r>
          </w:p>
          <w:p>
            <w:pPr>
              <w:pStyle w:val="Normal"/>
              <w:spacing w:lineRule="exact" w:line="343"/>
              <w:ind w:firstLine="78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3.2015   №1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муниципальной каз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хо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Гражданским кодексом Российской Федерации, Бюджет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 октября 2003года № 131-ФЗ «Об общих принципах организации местного самоуправления в Российской Федерации», 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оряд</w:t>
        </w:r>
      </w:hyperlink>
      <w:r>
        <w:rPr>
          <w:sz w:val="28"/>
          <w:szCs w:val="28"/>
        </w:rPr>
        <w:t xml:space="preserve">ком ведения органами местного самоуправления реестров муниципального имущества, утвержденным приказом Министерством экономического развития РФ от 30.08.2011 № 424, Уставом Охонского сельского поселения, Положением о порядке управления и распоряжения имуществом Охонского сельского поселения, утвержденным решением Совета депутатов Охонского сельского поселения  </w:t>
      </w:r>
      <w:r>
        <w:rPr>
          <w:rFonts w:eastAsia="Calibri"/>
          <w:color w:val="000000"/>
          <w:spacing w:val="-1"/>
          <w:w w:val="102"/>
          <w:sz w:val="28"/>
          <w:szCs w:val="28"/>
        </w:rPr>
        <w:t>05.06. 2007 № 47</w:t>
      </w:r>
      <w:r>
        <w:rPr>
          <w:sz w:val="28"/>
          <w:szCs w:val="28"/>
        </w:rPr>
        <w:t>, и определяет общие цели, задачи, порядок формирования, учет управления и распоряжения казной Охонского сельского поселения (далее - муниципальная казна)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1.2. </w:t>
      </w:r>
      <w:r>
        <w:rPr>
          <w:color w:val="000000"/>
          <w:sz w:val="28"/>
          <w:szCs w:val="28"/>
        </w:rPr>
        <w:t>Муниципальную казну составляют средства местного бюджета, а также имущество, находящееся в муниципальной собственности Охонского  сельского поселения  и не закрепленное за муниципальными предприятиями и учреждени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Формирование, учет, оформление, управление и распоряжение муниципальной казной осуществляет Администрация Охонского сельского поселения в пределах своей компетенции в порядке, установленном действующим законодательством РФ, настоящим Положением, иными актами Админ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Финансирование всех необходимых мероприятий по содержанию, учету эксплуатации, ремонту и охране имущества муниципальной казны осуществляется за счет средств бюджета Охонского сельского поселения, если иное не предусмотрено договорами о передаче его в пользование третьим лицам. Учет, содержание, эксплуатацию, ремонт и обслуживание (бремя содержания) имущества муниципальной казны осуществляет Администрация Охо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Цели и задачи формирования, учета,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аспоряжения муниципальной каз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" w:name="Par3"/>
      <w:bookmarkEnd w:id="1"/>
      <w:r>
        <w:rPr>
          <w:sz w:val="28"/>
          <w:szCs w:val="28"/>
        </w:rPr>
        <w:t>2.1. Основными целями формирования, учета, управления и распоряжения муниципальной казной являю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обязательств Охонского сельского поселения в сфере гражданских правоотнош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эффективного использования муниципальной собственности и в целях обеспечения жизнедеятельности Охонского сельского поселения и увеличения доходов местного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птимизация структуры и состава муниципальной собствен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ивлечение инвестиций и стимулирование предпринимательской деятельности на территории Охон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2. Согласно целям, указанным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Admin__%5CDocuments%5C2.%20%D0%A1%D0%9E%D0%92%D0%95%D0%A2%D0%AB%5C%D0%9F%D1%80%D0%BE%D1%82%D0%BE%D0%BA%D0%BE%D0%BB%D1%8B%202015%20%D0%B3%D0%BE%D0%B4%5C%D0%9F%D1%80%D0%BE%D1%82%D0%BE%D0%BA%D0%BE%D0%BB%20%E2%84%9650%20%D0%BE%D1%82%2027.03.2015.doc" \l "Par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при формировании, учете, управлении и распоряжении муниципальной казной решаются задач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объектный учет имущества (состав, способы приобретения, стоимость, износ и иные сведения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хранение в составе муниципальной казны имущества, управление и распоряжение которым обеспечивает привлечение в бюджет Охонского сельского поселения денежных средств (доходов), в также сохранение в составе муниципальной казны имущества, предназначенного для решения вопросов местного знач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работка и применение наиболее эффективных способов использования муниципального имуществ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контроль за сохранностью и использованием муниципального имущества по целевому назнач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формирование информационной базы данных, содержащей достоверную информацию о составе муниципальной казны, стоимостных и иных характеристик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инвентаризация объектов муниципальной каз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ценка технического состояния и стоимости объектов муниципальной казн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принятия управленческих решений и контроля за их выполнением, соблюдения действующего законодательства в сфере распоряжения муниципальной собственнос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Состав и источники образования муниципальной ка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муниципальной казны могут входить недвижимое и движимое имущество, ценные бумаги, нематериальные активы, находящиеся в собственности Охонского сельского поселения и не закрепленные за муниципальными предприятиями на праве хозяйственного ведения и муниципальными учреждениями на праве оперативного упра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сточниками образования муниципальной казны может быть имуществ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новь созданное или приобретенное за счет средств бюджета Охонского сельского посе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ереданное в муниципальную собственность Охонского сельского поселения в порядке, предусмотренном законодательством о разграничении государственной собственности на федеральную собственность, собственность субъектов Российской Федерации и муниципальную собствен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изнанное в установленном порядке бесхозяйным и поступившее в это связи в муниципальную собственность Охонского сельского поселения в порядке установленном действующим законодательств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ереданное безвозмездно в муниципальную собственность Охонского сельского поселения юридическими и физическими лиц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 законным основаниям изъятое из хозяйственного ведения муниципальных предприятий и оперативного управления муниципальных учрежд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ступившее в муниципальную собственность Охонского сельского поселения другим законным основания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3. Включение в состав муниципальной казны имущества, образованного за счет источников, указанных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Admin__%5CDocuments%5C2.%20%D0%A1%D0%9E%D0%92%D0%95%D0%A2%D0%AB%5C%D0%9F%D1%80%D0%BE%D1%82%D0%BE%D0%BA%D0%BE%D0%BB%D1%8B%202015%20%D0%B3%D0%BE%D0%B4%5C%D0%9F%D1%80%D0%BE%D1%82%D0%BE%D0%BA%D0%BE%D0%BB%20%E2%84%9650%20%D0%BE%D1%82%2027.03.2015.doc" \l "Par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3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Положения, осуществляется на основании постановлений Администрации Охонского сельского поселения, устанавливающих источник и порядок образования имуществ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Учет объектов муниципальной каз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Имущество муниципальной казны принадлежит Охонского сельскому поселению на праве собствен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Учет имущества, составляющего муниципальную казну, и его движение осуществляются Администрацией Охонского сельского поселения,  как в бюджетном учете, так и в реестре муниципального имущества  Охо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.3.Учет движимого и недвижимого имущества муниципальной казны осуществляется путем формирования реестра имущества муниципальной казны с указанием наименования имущества, его стоимости и иных данных, характеризующих индивидуальные признаки иму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реестра имущества муниципальной казны осуществляется уполномоченным специалистом Администрации Охонского сельского поселения в соответствии с Порядком ведения органами местного самоуправления реестров муниципального имущества, утвержденным приказом Министерства экономического развития Российской Федерации от 30.08.2011 № 424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4.4. Право муниципальной собственности на недвижимое имущество муниципальной казны и сделки с ним подлежит государственной регистрации соответствии с Федеральным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/>
        <w:t xml:space="preserve"> </w:t>
      </w:r>
      <w:r>
        <w:rPr>
          <w:sz w:val="28"/>
          <w:szCs w:val="28"/>
        </w:rPr>
        <w:t>«О государственной регистрации прав недвижимое имущество и сделок с ним»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Оценка стоимости объектов муниципальной казны осуществляется в случаях, установленных законодательством Российской Федерации, регулирующим оценочную деятельность.</w:t>
      </w:r>
    </w:p>
    <w:p>
      <w:pPr>
        <w:pStyle w:val="Normal"/>
        <w:ind w:firstLine="54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оценщиков для оценки объектов муниципальной казны осуществляется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ind w:firstLine="547"/>
        <w:jc w:val="both"/>
        <w:rPr/>
      </w:pPr>
      <w:r>
        <w:rPr>
          <w:color w:val="000000"/>
          <w:sz w:val="28"/>
          <w:szCs w:val="28"/>
        </w:rPr>
        <w:t xml:space="preserve">Расходы по оценке объектов муниципальной казны осуществляются за счет средств бюджета </w:t>
      </w:r>
      <w:r>
        <w:rPr>
          <w:sz w:val="28"/>
          <w:szCs w:val="28"/>
        </w:rPr>
        <w:t>Охон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Для обеспечения достоверности данных учета муниципальной казны на основании постановления Администрации  Охонского сельского поселения проводится инвентаризация муниципальной казны, в ходе которой проверяется и документально подтверждается наличие объектов, их состояние и оценка стоим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Распоряжение имуществом муниципальной каз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84" w:leader="none"/>
        </w:tabs>
        <w:suppressAutoHyphens w:val="false"/>
        <w:autoSpaceDE w:val="false"/>
        <w:ind w:left="0" w:firstLine="5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и порядок передачи имущества муниципальной казны, в аренду,   безвозмездное   пользование,   залог   и   распоряжение   им   иными   способами регулируются   действующим   законодательством,   правовыми   актами   органов   местного самоуправления   сельского   поселения,   принятыми   в   пределах   их   компетенцииисоответствующими договорами.</w:t>
      </w:r>
    </w:p>
    <w:p>
      <w:pPr>
        <w:pStyle w:val="Style15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использования имущества муниципальной казны в полном объеме поступают в бюджет Охонского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6. Контроль за использованием и сохранность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 муниципальной казн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Контроль за использованием по назначению и сохранностью имущества муниципальной казны, осуществляет Администрация Охонского сельского поселения, которая не позднее 1 апреля представляет отчет Главе Охонского сельского поселения об использовании имущества  муниципальной казны за прошедший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Ответственность за сохранность объектов муниципальной казны, а также за ущерб, нанесенный в результате эксплуатации данных объектов, несут юридические и физические лица, которым они переданы в пользование на основе соответствующих договор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11">
    <w:name w:val="Обычный (веб) Знак1"/>
    <w:basedOn w:val="Style13"/>
    <w:qFormat/>
    <w:rPr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Без интервала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WWTableContents1234567891011">
    <w:name w:val="WW-Table Contents1234567891011"/>
    <w:basedOn w:val="Normal"/>
    <w:qFormat/>
    <w:pPr>
      <w:widowControl w:val="false"/>
      <w:suppressAutoHyphens w:val="false"/>
      <w:autoSpaceDE w:val="false"/>
    </w:pPr>
    <w:rPr/>
  </w:style>
  <w:style w:type="paragraph" w:styleId="22">
    <w:name w:val=" Знак Знак Знак2 Знак Знак Знак Знак"/>
    <w:basedOn w:val="Normal"/>
    <w:qFormat/>
    <w:pPr>
      <w:suppressAutoHyphens w:val="false"/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B1728273F83B53349FDE909CE5B78E96C9665A429505E79D080A9485268B2C5B100F5B1D80536FG6GFJ" TargetMode="External"/><Relationship Id="rId3" Type="http://schemas.openxmlformats.org/officeDocument/2006/relationships/hyperlink" Target="consultantplus://offline/ref=D4B1728273F83B53349FDE909CE5B78E96C86059459505E79D080A9485268B2C5B100F5B1D81536EG6GAJ" TargetMode="External"/><Relationship Id="rId4" Type="http://schemas.openxmlformats.org/officeDocument/2006/relationships/hyperlink" Target="consultantplus://offline/ref=D4B1728273F83B53349FC09D8A89E88693C53856429F0AB3C25751C9D22F817B1C5F5619598C536A683EADG0G1J" TargetMode="External"/><Relationship Id="rId5" Type="http://schemas.openxmlformats.org/officeDocument/2006/relationships/hyperlink" Target="consultantplus://offline/ref=BE96E96B261DFD710C836C4F1DF385995FF8FF484C1794860804444DDBK1K7J" TargetMode="External"/><Relationship Id="rId6" Type="http://schemas.openxmlformats.org/officeDocument/2006/relationships/hyperlink" Target="consultantplus://offline/ref=BE96E96B261DFD710C836C4F1DF385995FF8FC49481C94860804444DDB17F99642E2D9BE560B1570KFKCJ" TargetMode="External"/><Relationship Id="rId7" Type="http://schemas.openxmlformats.org/officeDocument/2006/relationships/hyperlink" Target="consultantplus://offline/ref=DAF3D0C98C580D0BCE8AC06FD00A3D4B81F0AEDB71804B6DFBC37F5802F0B85E8F7295961CBA54F7S1LEJ" TargetMode="External"/><Relationship Id="rId8" Type="http://schemas.openxmlformats.org/officeDocument/2006/relationships/hyperlink" Target="consultantplus://offline/ref=6867D35DF777C16FC08DA48018221710C428CB61FDBDA49B23B0D09FFEv4Z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0:50:00Z</dcterms:created>
  <dc:creator>User</dc:creator>
  <dc:description/>
  <cp:keywords/>
  <dc:language>en-US</dc:language>
  <cp:lastModifiedBy>Admin__</cp:lastModifiedBy>
  <cp:lastPrinted>2015-03-27T13:21:00Z</cp:lastPrinted>
  <dcterms:modified xsi:type="dcterms:W3CDTF">2015-03-27T11:09:00Z</dcterms:modified>
  <cp:revision>81</cp:revision>
  <dc:subject/>
  <dc:title/>
</cp:coreProperties>
</file>