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6.07.2019 №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б утверждении положения                                                                                             об удостоверении старосты                                                                                                  сельского населенного пунк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реализации положений областного закона Новгородской области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                                                                                                                        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r>
        <w:rPr>
          <w:bCs/>
          <w:sz w:val="28"/>
          <w:szCs w:val="28"/>
        </w:rPr>
        <w:t xml:space="preserve">прилагаемое </w:t>
      </w:r>
      <w:r>
        <w:rPr>
          <w:sz w:val="28"/>
          <w:szCs w:val="28"/>
        </w:rPr>
        <w:t>положение об удостоверении старосты сельского населенного пун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муниципальной газете  «Информационный вестник Охонского сельского по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хонского сельского поселения                                           Н.М.Тум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решением Совета депутатов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хон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от 26.07.2019    №136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27"/>
      <w:bookmarkStart w:id="1" w:name="Par27"/>
      <w:bookmarkEnd w:id="1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Б УДОСТОВЕРЕНИИ СТАРОСТЫ СЕЛЬСКОГО НАСЕЛЕННОГО ПУНК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фициальным документом, подтверждающим полномочия старосты сельского населенного пункта (далее староста), является удостоверение старосты сельского населенного пункта (далее удостоверение старос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Удостоверение старосты, подтверждающее его статус, подписывается и выдается Главой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hyperlink r:id="rId2">
        <w:r>
          <w:rPr>
            <w:rStyle w:val="InternetLink"/>
            <w:sz w:val="28"/>
            <w:szCs w:val="28"/>
          </w:rPr>
          <w:t>Удостоверение</w:t>
        </w:r>
      </w:hyperlink>
      <w:r>
        <w:rPr>
          <w:sz w:val="28"/>
          <w:szCs w:val="28"/>
        </w:rPr>
        <w:t xml:space="preserve"> старосты изготавливается по форме согласно приложению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достоверение старосты выдается в течение 30 календарных дней со дня избрания старос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Бланки удостоверений старосты являются документами строгой отчетности, регистрируются в журнале учета и выдачи удостоверений старос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Выдача удостоверений старостам производится под роспись в журнале учета и выдачи удостоверений старос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Удостоверение старосты выдается на срок полномочий старос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удостоверении старосты должны быть указаны сведения о сроке действия удостоверения, а в случае продления срока полномочий старосты - сведения о </w:t>
      </w:r>
      <w:bookmarkStart w:id="2" w:name="_GoBack"/>
      <w:bookmarkEnd w:id="2"/>
      <w:r>
        <w:rPr>
          <w:sz w:val="28"/>
          <w:szCs w:val="28"/>
        </w:rPr>
        <w:t>продлении срока действия удостове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Замена удостоверения производится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зменения фамилии, имени или отчества владель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я неточностей или ошибочности произведенных в удостоверении запис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пригодности для пользования (порч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тери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Замена удостоверения осуществляется на основании заявления старосты о выдаче нового удостоверения. Заявление подается на имя главы поселения. В заявлении указываются причины замены удостове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изменения старостой фамилии, имени или отчества к заявлению прилагаются заверенные копии документов, подтверждающих факт изменения фамилии, имени или отч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порчи удостоверения старосты оно заменяется на новое при условии возврата старого удостове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В случае утери удостоверения старостой в заявлении указываются обстоятельства его утр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Администрация сельского поселения в течение 10 календарных дней со дня поступления заявления старосты о замене удостоверения оформляет новое удостоверение старос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Удостоверение в течение 10 дней подлежит возврату при прекращении полномочий старос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Староста несет ответственность за сохранность выданного ему удостове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удостоверении старост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населенного пун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УДОСТОВЕРЕНИЯ СТАРОС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ложка удостоверения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ДОСТОВЕРЕНИЕ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autoSpaceDE w:val="false"/>
        <w:jc w:val="center"/>
        <w:rPr/>
      </w:pPr>
      <w:r>
        <w:rPr/>
        <w:t>Внутренняя сторона удостоверения</w:t>
      </w:r>
    </w:p>
    <w:tbl>
      <w:tblPr>
        <w:tblW w:w="10206" w:type="dxa"/>
        <w:jc w:val="left"/>
        <w:tblInd w:w="-9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2172"/>
        <w:gridCol w:w="378"/>
        <w:gridCol w:w="2834"/>
        <w:gridCol w:w="2834"/>
        <w:gridCol w:w="1648"/>
      </w:tblGrid>
      <w:tr>
        <w:trPr/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 _________________________________</w:t>
            </w:r>
          </w:p>
        </w:tc>
      </w:tr>
      <w:tr>
        <w:trPr/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МО)</w:t>
            </w:r>
          </w:p>
        </w:tc>
        <w:tc>
          <w:tcPr>
            <w:tcW w:w="4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_____________________________________</w:t>
            </w:r>
          </w:p>
        </w:tc>
      </w:tr>
      <w:tr>
        <w:trPr/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N ___</w:t>
            </w:r>
          </w:p>
        </w:tc>
        <w:tc>
          <w:tcPr>
            <w:tcW w:w="4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ство _________________________________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с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сельского населенного пункта)</w:t>
            </w:r>
          </w:p>
        </w:tc>
      </w:tr>
      <w:tr>
        <w:trPr>
          <w:trHeight w:val="230" w:hRule="atLeast"/>
        </w:trPr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графии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личная подпись)</w:t>
            </w:r>
          </w:p>
        </w:tc>
        <w:tc>
          <w:tcPr>
            <w:tcW w:w="4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</w:t>
            </w:r>
          </w:p>
        </w:tc>
      </w:tr>
      <w:tr>
        <w:trPr/>
        <w:tc>
          <w:tcPr>
            <w:tcW w:w="28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4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администрации 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наименование МО)</w:t>
            </w:r>
          </w:p>
        </w:tc>
      </w:tr>
      <w:tr>
        <w:trPr/>
        <w:tc>
          <w:tcPr>
            <w:tcW w:w="5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тельно до ____________ 20__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____________ 20__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____________ 20__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ПИСАНИЕ УДОСТОВЕРЕНИЯ СТАРОСТЫ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бложка удостоверения в развернутом  виде  размером  8  x  20,5  см  из переплетного материала на тканевой основе красного цвет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лицевой стороне удостоверения размещена  надпись буквами золотистого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цвета «УДОСТОВЕРЕНИЕ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левой внутренней стороне удостоверения  в  верхней  части  по центру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мещена надпись «__________________________________________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аименование МО)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ниже по центру «УДОСТОВЕРЕНИЕ N ____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иже слева место для фотографии размером 3 x 4 с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Ниже слева надпись «Место печати»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права от места для фотографии надпись «_____________________________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личная подпис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нижней части по центру надпись «Действительно до ________ 20__ года</w:t>
      </w:r>
    </w:p>
    <w:p>
      <w:pPr>
        <w:pStyle w:val="Normal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ействительно до ________ 20__ года</w:t>
      </w:r>
    </w:p>
    <w:p>
      <w:pPr>
        <w:pStyle w:val="Normal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ействительно до ________ 20__ года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правой внутренней стороне по центру в три строчки надпись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«Фамилия 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мя 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Отчество ___________________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иже надпись «Староста ______________________________________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наименование сельского населенного пунк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иже надпись «Глава администрации _________________</w:t>
      </w:r>
    </w:p>
    <w:p>
      <w:pPr>
        <w:pStyle w:val="Normal"/>
        <w:autoSpaceDE w:val="false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МО)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    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дпись            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0C1301BABF8D550E2A8A5202BB41E8E11E830EE746F528E03B06C53C812AECD5BEFF6CA806388CE638731D968828D2740B0DFD5A8B3A0229059CDDCFp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19-05-31T09:30:00Z</cp:lastPrinted>
  <dcterms:modified xsi:type="dcterms:W3CDTF">2019-07-29T11:20:00Z</dcterms:modified>
  <cp:revision>1269</cp:revision>
  <dc:subject/>
  <dc:title/>
</cp:coreProperties>
</file>