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13  №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к служеб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ю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, замещ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ункта 4 статьи 14.1 Федерального закона от 2 марта 2007 года  № 25-ФЗ «О муниципальной службе в Российской Федерации», статьи 11 Федерального закона от 25 декабря 2008 года № 273-ФЗ «О противодействии коррупции»,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Новгородской областной Думы от 23 мая 2012 года  N 194-5 ОД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разовать комиссию по соблюдению требований к служебному поведению муниципальных служащих, замещающих должности муниципальной службы в Администрации Охонского сельского поселения, и урегулированию конфликта интересов (далее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илагаемые состав комиссии и Порядок её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знать утратившими силу постановления Администрации Охо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15.10.2010 №54 «О комиссии по соблюдению требований к служебному поведению муниципальных служащих, замещающих должности муниципальной службы в Администрации Охонского сельского поселения, и урегулированию конфликта интер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4.04.2011 №39 «О внесении изменений в постановление Администрации Охонского сельского поселения от 15.11.2010  № 54 «О комиссии по соблюдению требований к  служебному поведению муниципальных служащих, замещающих должности муниципальной службы  в Администрации Охонского сельского поселения   и урегулированию конфликта интересов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 09.04.2012 №1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работы комиссии по соблюдению требований к служебному поведению муниципа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замещающих должности муниципальной службы в Администрации Охонского сельского поселения и урегулированию конфликта интересов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24.09.2012 №85 «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хонского сельского поселения от 15.11.2010  № 54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комиссии по соблюдению требований к  служебному поведению муниципальных служащих, замещающих должности муниципальной службы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дминистрации Охонского сельского поселения  и урегулированию конфликта интересов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1.2013 №7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работы комиссии по соблюдению требований к служебному поведению муниципа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замещающих должности  муниципальной службы в Администрации Охонского сельского поселения и урегулированию конфликта интерес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Н.М.Ту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                                                                               постановлением Администраци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ского сельского поселения от 25.09.2013 №6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замещающих должност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Охон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049"/>
      </w:tblGrid>
      <w:tr>
        <w:trPr/>
        <w:tc>
          <w:tcPr>
            <w:tcW w:w="3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О.И. – заместитель Главы администрации Охонского сельского поселения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С. – специалист сельского поселения</w:t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зам. председателя комиссии 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Т.Н. – специалист сельского поселения</w:t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екретарь комиссии 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ина О.В. - начальник управления аппарата Думы Пестовского  муниципального района</w:t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из Администрации район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 службой (1 человек)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Общественного Совета при Администрации Охонского сельского поселения (1 человек)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                                                                               постановлением Администраци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ского сельского поселения от 25.09.2013 №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замещающих должност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 Охон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Охонского сельского поселения, и урегулированию конфликта интересов (далее Порядок, комиссия) разработан в соответствии с пунктом 4 статьи 14.1 Федерального закона от 2 марта 2007 года  № 25-ФЗ «О муниципальной службе в Российской Федерации», статьё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областными законами, муниципальными правовыми актами,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сновной задачей комиссии является содействие Администрации Охонского сельского посе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требования к служебному поведению и (или) требования об урегулировании конфликта интересов) и в осуществлении мер по предупрежден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остав комиссии входят председатель комиссии, его заместитель, назначаемый Главой Охонского сельского поселения из числа членов комиссии, замещающих должности муниципальной службы в Администрации Охон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комиссии включаются по согласованию с научными организациями и образовательными учреждениями среднего, высшего и дополнительного профессионального образования на основании запроса  Главы Охонского сельского поселения 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 службой, и представитель Общественного Совета при Администрации Охон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Муниципальные служащие, замещающие должности муниципальной службы Администрации Охонского сельского поселения; специалисты, которые могут дать пояснения по вопросам муниципальной службы и вопросу, рассматриваемому комиссией; должностные лица других органов государственной власти, органов местного самоуправления; представители заинтересованных организаций; представитель профсоюзной организации, членом которой является муниципальный служащий, в отношении которого комиссией рассматривается вопрос о соблюдении   требований к служебному поведению и (или) требований об урегулировании конфликта интересов;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(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Заседание комиссии считается правомочным, если на нём присутствует не менее 2/3 от общего числа членов комиссии. Проведение заседаний с участием только членов комиссии, замещающих должности муниципальной службы в Администрации Охонского сельского поселения 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, он обязан до начала заседания заявить об этом. В таком случае соответствующий член комиссии не принимает участия в рассмотрении данного вопр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Основанием для проведения заседания комисси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Представление представителем нанимателя письменно оформленной информации о материалах проверки, свидетель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.1.О представлении муниципальным служащим недостоверных или неполных сведений о доходах, об имуществе и обязательствах имущественного характера на себя, своих супругу (супруга), несовершеннолетних детей (в соответствии с Перечнем, утверждённым постановлением Администрации Охонского сельского поселения от 26.10.2009 № 3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должностей муниципальной службы,  при назначении на которые  граждане и при замещении которых  муниципальные служащие обязаны 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2.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Поступившее в  Администрацию Охонского сельского поселения в порядке, установленном постановлением Администрации Охонского сельского поселения  от 06.11.2012 №92 «Об утверждении Порядка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1.Письменное обращение гражданина, замещавшего должность муниципальной службы в Администрации Охонского сельского поселения, включённую в перечень должностей муниципальной службы, утверждённый постановлением Администрации  Охонского сельского поселения от 08.02.2011  №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должностей муниципальной службы Администрации Охонского сельского поселения, после увольнения с которых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одного месяца стоимостью более 100,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2.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Охонского сельского поселения  мер по предупрежден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Письменная информация работодателя, поступившая в порядке, предусмотренном постановлением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Непоступление письменной информации от работодателя в течение 10 дней с даты заключения трудового договора или гражданско-правового договора стоимостью более 100,0 тыс. рублей в месяц  с гражданином, замещавшим должности муниципальной службы Администрации Охонского сельского поселения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6.Письменное сообщение, представленное правоохранительными органами, иными государственными органами, органами местного самоуправления, их должностными лицами, организациями и гражданами о несоблюдении гражданами и работодателями, указанными в  Положении о</w:t>
      </w:r>
      <w:r>
        <w:rPr>
          <w:bCs/>
          <w:sz w:val="28"/>
          <w:szCs w:val="28"/>
        </w:rPr>
        <w:t xml:space="preserve"> проверке соблюдения гражданином, замещавшим должность муниципальной службы в Администрации </w:t>
      </w:r>
      <w:r>
        <w:rPr>
          <w:sz w:val="28"/>
          <w:szCs w:val="28"/>
        </w:rPr>
        <w:t>Охонского сельского поселения</w:t>
      </w:r>
      <w:r>
        <w:rPr>
          <w:bCs/>
          <w:sz w:val="28"/>
          <w:szCs w:val="28"/>
        </w:rPr>
        <w:t xml:space="preserve">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утверждённого постановлением Администрации </w:t>
      </w:r>
      <w:r>
        <w:rPr>
          <w:sz w:val="28"/>
          <w:szCs w:val="28"/>
        </w:rPr>
        <w:t>Охонского сельского поселения</w:t>
      </w:r>
      <w:r>
        <w:rPr>
          <w:bCs/>
          <w:sz w:val="28"/>
          <w:szCs w:val="28"/>
        </w:rPr>
        <w:t xml:space="preserve"> от 06.11.2012 №91  ограничений, предусмотренных статьёй 12 Федерального закона от 25 декабря 2008 года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8.7. П</w:t>
      </w:r>
      <w:r>
        <w:rPr>
          <w:sz w:val="28"/>
          <w:szCs w:val="28"/>
        </w:rPr>
        <w:t xml:space="preserve">редставление Главой Охонского сельского посе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N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Комиссия не рассматривает сообщения о преступлениях и административных правонарушениях,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В 3-дневный срок назначает дату заседания комиссии, при этом она не может быть назначена позднее 7 дней со дня поступления указа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Охонского сельского поселения, и с результатами её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Рассматривает ходатайства о приглашении на заседание комиссии лиц, указанных в подпункте 5.2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На заседании комиссии заслушиваются пояснения муниципального служащего  (с его согласия)  и иных лиц, рассматриваются материалы по существу предъявляемых муниципальному служащему претензий, дополн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По итогам рассмотрения вопроса, указанного в подпункте 8.1.1 Порядка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.Установить, что сведения о доходах, об имуществе и обязательствах имущественного характера, представленные муниципальным служащим в кадровую службу Администрации муниципального района, отраслевого органа являются достоверными и полн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Установить, что сведения о доходах, об имуществе и обязательствах имущественного характера, представленные муниципальным служащим в кадровую службу Администрации муниципального района, отраслевого органа являются недостоверными и непол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По итогам рассмотрения вопроса, указанного в подпункте 8.1.2 Порядка, 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.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2.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комиссия рекомендует представителю нанимателя указать муниципальному служащему на недопустимость нарушения 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По итогам рассмотрения вопроса, указанного в подпункте 8.2.1 Порядка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Дать гражданину согласие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одного месяца стоимостью более 100,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Отказать гражданину в согласии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одного месяца стоимостью более 100,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По итогам рассмотрения вопроса, указанного в подпункте 8.2.2 Порядка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По итогам рассмотрения вопросов, указанных в подпунктах 8.1, 8.2,  Порядка, при наличии к тому оснований, комиссия может принять иное решение, чем предусмотрено пунктами 14-17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По итогам рассмотрения вопроса, предусмотренного подпунктом 8.3 Порядка, комиссия принимает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По итогам рассмотрения вопроса, указанного в подпункте 8.7 Порядка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Охонского сельского поселения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По итогам рассмотрения вопроса, указанного в подпункте 8.7,  Порядка, при наличии к тому оснований, комиссия может принять иное решение, чем предусмотрено пунктом 20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Решения, принимаемые по вопросам, указанным в пункте 8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Решение комиссии оформляется протоколом, который подписывают члены комиссии, принимавшие участие в заседании. Решение комиссии, за исключением решения, принимаемого по итогам рассмотрения вопроса, указанного в подпункте 8.2.1 Порядка, для представителя нанимателя носит рекомендательный характер. Решение, принимаемое по итогам рассмотрения вопроса, указанного в подпункте 8.2.1 Порядка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Информация о проведении заседаний и материалов о деятельности комиссии подлежит обязательному размещению на официальном сайте Администрации муниципального района в разделе - Власть, категория - Противодейств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В протоколе заседания комиссии 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1.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2.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лож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3.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4.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5.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6.Источник информации, содержащей основания для проведения заседания комиссии, дата поступления информации в Администрацию Охо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7.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8.Результаты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9.Решение и обосновани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Член комиссии, не согласный с её решением, вправе в письменном вид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Копии протокола заседания комиссии в течение 3-х дней со дня заседания направляются представителю нанимателя, полностью или в виде выписок из него -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1.Председатель комиссии о принятом решении по подпункту 8.2.1 направляет гражданину письменное уведомление в течение одного рабочего дня и уведомляет его устно в течение трё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Представитель нанимател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В случае установления 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Администрацией Охо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7D24BE901693E67E33DEC3C89FCCDEE943C9FF439150113D05927C4F88D93D380EAB90648EB1A2pAV9H" TargetMode="External"/><Relationship Id="rId4" Type="http://schemas.openxmlformats.org/officeDocument/2006/relationships/hyperlink" Target="consultantplus://offline/ref=BDA3EBF6EA42E27C3AD91196AA2BEA4DE9E050638AB2B41D0A35BD0AB4CBDF7D27D282C26A70847EREcFH" TargetMode="External"/><Relationship Id="rId5" Type="http://schemas.openxmlformats.org/officeDocument/2006/relationships/hyperlink" Target="consultantplus://offline/ref=BDA3EBF6EA42E27C3AD91196AA2BEA4DE9E050638AB2B41D0A35BD0AB4CBDF7D27D282C26A70847EREcF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8:00Z</dcterms:created>
  <dc:creator>User</dc:creator>
  <dc:description/>
  <cp:keywords/>
  <dc:language>en-US</dc:language>
  <cp:lastModifiedBy>User</cp:lastModifiedBy>
  <dcterms:modified xsi:type="dcterms:W3CDTF">2013-10-08T07:38:00Z</dcterms:modified>
  <cp:revision>2</cp:revision>
  <dc:subject/>
  <dc:title/>
</cp:coreProperties>
</file>