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хонского сельского поселения сообщает, что 23.11.2023 года была проведена «Горячая линия». В ходе ее проведения обращений по вопрос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тиводействия коррупции в органах местного самоуправления Охонского сельского поселения не поступил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AA0B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68" w:before="280" w:after="280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5:00Z</dcterms:created>
  <dc:creator>User</dc:creator>
  <dc:description/>
  <cp:keywords/>
  <dc:language>en-US</dc:language>
  <cp:lastModifiedBy>Пользователь</cp:lastModifiedBy>
  <dcterms:modified xsi:type="dcterms:W3CDTF">2022-12-20T06:44:00Z</dcterms:modified>
  <cp:revision>18</cp:revision>
  <dc:subject/>
  <dc:title/>
</cp:coreProperties>
</file>