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19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 Администрации Ох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во исполнение протеста прокуратуры Пестовского района от 28.06.2019 №7-5-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Охонского сельского поселения, утвержденный постановлением Администрации Охонского сельского поселения от 29.08.2013 №62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ом 1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.4. </w:t>
      </w:r>
      <w:r>
        <w:rPr>
          <w:rFonts w:eastAsia="Calibri"/>
          <w:sz w:val="28"/>
          <w:szCs w:val="28"/>
          <w:lang w:eastAsia="en-US"/>
        </w:rPr>
        <w:t xml:space="preserve">Институты гражданского общества и граждане Российской Федерации (далее - граждане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гут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</w:t>
      </w:r>
      <w:r>
        <w:rPr>
          <w:rFonts w:eastAsia="Calibri"/>
          <w:sz w:val="28"/>
          <w:szCs w:val="28"/>
          <w:lang w:eastAsia="en-US"/>
        </w:rPr>
        <w:t>федеральным органом исполнительной власти в области юст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гражданами, осуществляющими деятельность в органах и организациях, указа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 части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ый закон от 17.07.2009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ждународными и иностранными организац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коммерческими организациями, выполняющими функции иностранного аг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унктом  2.6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2.6.1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лючени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унктом  2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2.9. 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 Администрации</w:t>
      </w:r>
      <w:r>
        <w:rPr>
          <w:sz w:val="28"/>
          <w:szCs w:val="28"/>
        </w:rPr>
        <w:t xml:space="preserve"> Ох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 в тридцатидневный срок со дня его получ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публиковать постановление в муниципальной газете «Информационный вестник </w:t>
      </w:r>
      <w:r>
        <w:rPr>
          <w:sz w:val="28"/>
          <w:szCs w:val="28"/>
        </w:rPr>
        <w:t>Ох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Н.М.Туманов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640F34AE25C3F28BD65C8E0E62B8E8724BBAE3EE0BADD69DE8B6A5D884A56BF989D29D8D2E89FX7G8H" TargetMode="External"/><Relationship Id="rId4" Type="http://schemas.openxmlformats.org/officeDocument/2006/relationships/hyperlink" Target="consultantplus://offline/ref=E16640F34AE25C3F28BD65C8E0E62B8E8722BFAC3EEEBADD69DE8B6A5D884A56BF989D29D8D2E898X7GAH" TargetMode="External"/><Relationship Id="rId5" Type="http://schemas.openxmlformats.org/officeDocument/2006/relationships/hyperlink" Target="consultantplus://offline/ref=9A7F3C8C1687ADB28AF69DEFB31EEFDB7F6682B46CB97F4E1B43CD69DD951A20ED5868163646BDD3F0C2E5C5AC4666EEEF0F4F487763D2AE49T6G" TargetMode="External"/><Relationship Id="rId6" Type="http://schemas.openxmlformats.org/officeDocument/2006/relationships/hyperlink" Target="consultantplus://offline/ref=9A7F3C8C1687ADB28AF69DEFB31EEFDB7E6683BC65BA7F4E1B43CD69DD951A20ED5868163646BDD0F7C2E5C5AC4666EEEF0F4F487763D2AE49T6G" TargetMode="External"/><Relationship Id="rId7" Type="http://schemas.openxmlformats.org/officeDocument/2006/relationships/hyperlink" Target="consultantplus://offline/ref=3147804E224C18F0CF03E89BBED9770D8C6FEDB8D4D1419A83A64990CE53F6751DB466E51D1F27066543DE947E976FB4AF466F20AFAD3A2DDBV1G" TargetMode="External"/><Relationship Id="rId8" Type="http://schemas.openxmlformats.org/officeDocument/2006/relationships/hyperlink" Target="consultantplus://offline/ref=E155A9315847A9A297B06B0D5965D3ED024DF6B4B54D3EFB953CFF354966F00E7DC64ABC396B9CDCFF158FF9AB7B7148D66F45D207B33681k2X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19-09-24T06:10:00Z</dcterms:modified>
  <cp:revision>1040</cp:revision>
  <dc:subject/>
  <dc:title/>
</cp:coreProperties>
</file>