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09.2023 года состоялось заседание заседания комиссии по противодействию коррупции в Охон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анном заседании состоялось рассмотрение следующих вопрос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 предоставлении муниципальных услуг в 3 квартале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 результатах проведения прямых «горячих» линий по вопросам противо-действия коррупции в органах местного самоуправления Охонского сельского поселения в 3 квартале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ходе заседания  Комиссия решила: </w:t>
      </w:r>
    </w:p>
    <w:p>
      <w:pPr>
        <w:pStyle w:val="Normal"/>
        <w:tabs>
          <w:tab w:val="left" w:pos="708" w:leader="none"/>
          <w:tab w:val="left" w:pos="147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, представленную администрацией сельского поселения, принять к сведению. Рекомендовать администрации сельского поселения продолжить работу по оказанию муниципальных услуг населению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редставленную администрацией сельского поселения, принять к сведению. Рекомендовать администрации сельского поселения продолжить работу по проведению «Горячих линий» по вопросам противодействия коррупции в органах местного самоуправления Охонского сельского поселения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7:00Z</dcterms:created>
  <dc:creator>Admin</dc:creator>
  <dc:description/>
  <cp:keywords/>
  <dc:language>en-US</dc:language>
  <cp:lastModifiedBy>Пользователь</cp:lastModifiedBy>
  <cp:lastPrinted>2023-10-04T09:57:00Z</cp:lastPrinted>
  <dcterms:modified xsi:type="dcterms:W3CDTF">2023-10-04T06:57:00Z</dcterms:modified>
  <cp:revision>35</cp:revision>
  <dc:subject/>
  <dc:title/>
</cp:coreProperties>
</file>