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3.2017 №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несении изменений в состав комисси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sz w:val="28"/>
          <w:szCs w:val="28"/>
        </w:rPr>
        <w:t>соблюдению требований к служеб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дению муниципальных служащих, замещ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состав комиссии по соблюдению требований к  служебному поведению муниципальных служащих,  замещающих должности муниципальной службы в Администрации Охонского сельского поселения  и урегулированию конфликта интересов, утверждённый постановлением Администрации Охонского сельского поселения от 25.09.2013  №69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Вывести из состава  комиссии по соблюдению требований к  служебному поведению муниципальных служащих, замещающих должности муниципальной службы в Администрации Охонского сельского поселения  и урегулированию конфликта интересов Чистякову Г.В.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Ввести в состав комиссии по соблюдению требований к  служебному поведению муниципальных служащих, замещающих должности муниципальной службы в Администрации Охонского сельского поселения  и урегулированию конфликта интересов, в качестве члена комиссии,  Ильину Л.А.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я Общественного Совета при администрации Охонского сельского поселени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S10">
    <w:name w:val="s_10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sz w:val="24"/>
      <w:szCs w:val="24"/>
    </w:rPr>
  </w:style>
  <w:style w:type="character" w:styleId="Afa">
    <w:name w:val="afa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Artpostauthoricon">
    <w:name w:val="art-postauthoricon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Nomer2">
    <w:name w:val="nomer2"/>
    <w:basedOn w:val="Style10"/>
    <w:qFormat/>
    <w:rPr/>
  </w:style>
  <w:style w:type="character" w:styleId="Address2">
    <w:name w:val="address2"/>
    <w:basedOn w:val="Style10"/>
    <w:qFormat/>
    <w:rPr/>
  </w:style>
  <w:style w:type="character" w:styleId="Fio10">
    <w:name w:val="fio10"/>
    <w:basedOn w:val="Style10"/>
    <w:qFormat/>
    <w:rPr/>
  </w:style>
  <w:style w:type="character" w:styleId="Fio6">
    <w:name w:val="fio6"/>
    <w:basedOn w:val="Style10"/>
    <w:qFormat/>
    <w:rPr/>
  </w:style>
  <w:style w:type="character" w:styleId="Prefix">
    <w:name w:val="prefix"/>
    <w:basedOn w:val="Style10"/>
    <w:qFormat/>
    <w:rPr/>
  </w:style>
  <w:style w:type="character" w:styleId="Nodetext">
    <w:name w:val="node-text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10"/>
    <w:qFormat/>
    <w:rPr/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Tel">
    <w:name w:val="tel"/>
    <w:basedOn w:val="Style10"/>
    <w:qFormat/>
    <w:rPr/>
  </w:style>
  <w:style w:type="character" w:styleId="Blk">
    <w:name w:val="blk"/>
    <w:qFormat/>
    <w:rPr/>
  </w:style>
  <w:style w:type="character" w:styleId="R">
    <w:name w:val="r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7-02-16T09:47:00Z</cp:lastPrinted>
  <dcterms:modified xsi:type="dcterms:W3CDTF">2017-04-10T07:20:00Z</dcterms:modified>
  <cp:revision>671</cp:revision>
  <dc:subject/>
  <dc:title/>
</cp:coreProperties>
</file>