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3  №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-кой Федерации», Уставом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Охонского сельского посе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1.11.2022 №65 «Об утверждении  муниципальной программы «Содержание, ремонт  автомобильных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орог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общего пользования  местного  значения и  обеспечение  безопасности  дорожного движения на территории  Охонского сельского поселения на 2023-2025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31.01.2023 №5 «О внесении изменения в постановление Администрации Охонского сельского поселения от 11.11.2022  №6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7.08.2023 №49 «О внесении изменения в постановление Администрации Охонского сельского поселения от 11.11.2022  №65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12.2023 №82  «О внесении изменения в постановление Администрации Охонского сельского поселения от 11.11.2022  №6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  «Информационный вестник Охон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                                                                                                                      Главы администрации                                                          О.И.Бобылева     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mmesslblwasedited">
    <w:name w:val="im-mess--lbl-was-edite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4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5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2-21T14:03:00Z</cp:lastPrinted>
  <dcterms:modified xsi:type="dcterms:W3CDTF">2023-12-28T06:35:00Z</dcterms:modified>
  <cp:revision>2363</cp:revision>
  <dc:subject/>
  <dc:title/>
</cp:coreProperties>
</file>