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12.2023 №8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-кой Федерации», Уставом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Охо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1.11.2022  №61 «Об утверждении муниципальной программы «Благоустройство территории Охонского сельского поселения на 2023-2025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4.03.2023 №11 «О внесении изменения в постановление Администрации Охонского сельского поселения от 11.11.2022 №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8.04.2023 №23 «О внесении изменения в постановление Администрации Охонского сельского поселения от 11.11.2022 №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6.05.2023 №27 «О внесении изменения в постановление Администрации Охонского сельского поселения от 11.11.2022 №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.10.2023 №66 «О внесении изменения в постановление Администрации Охонского сельского поселения от 11.11.2022 №61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9.12.2023 №81  «О внесении изменения в постановление Администрации Охонского сельского поселения от 11.11.2022 №6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                                                                                                  Главы администрации                                                          О.И.Бобылева     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8T06:35:00Z</dcterms:modified>
  <cp:revision>2363</cp:revision>
  <dc:subject/>
  <dc:title/>
</cp:coreProperties>
</file>