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12.2023 №83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0  «Совершенствование и развитие местного самоуправления в Охонском сельском поселении на 2023-2025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раздел 11 «</w:t>
      </w:r>
      <w:r>
        <w:rPr>
          <w:rFonts w:eastAsia="MS Mincho;ＭＳ 明朝"/>
          <w:sz w:val="28"/>
          <w:szCs w:val="28"/>
          <w:lang w:eastAsia="ja-JP"/>
        </w:rPr>
        <w:t>Объемы и источники финансирования Программы в целом и по годам реализа</w:t>
        <w:softHyphen/>
        <w:t>ции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11. Объемы и источники финансирования Программы в целом и по годам реализа</w:t>
              <w:softHyphen/>
              <w:t>ции (тыс. рублей):</w:t>
            </w:r>
          </w:p>
          <w:p>
            <w:pPr>
              <w:pStyle w:val="Normal"/>
              <w:autoSpaceDE w:val="false"/>
              <w:rPr>
                <w:rFonts w:eastAsia="MS Mincho;ＭＳ 明朝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</w:rPr>
              <w:t xml:space="preserve">9 154,0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тысяч рублей, финансирование мероприятий программы осуществляется за счет средств: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</w:t>
            </w:r>
            <w:r>
              <w:rPr/>
              <w:t>(тыс.руб.)</w:t>
            </w:r>
          </w:p>
          <w:tbl>
            <w:tblPr>
              <w:tblW w:w="6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851"/>
              <w:gridCol w:w="851"/>
              <w:gridCol w:w="851"/>
              <w:gridCol w:w="986"/>
              <w:gridCol w:w="851"/>
              <w:gridCol w:w="986"/>
            </w:tblGrid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53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</w:tr>
            <w:tr>
              <w:trPr>
                <w:trHeight w:val="2841" w:hRule="atLeast"/>
                <w:cantSplit w:val="true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ластн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юджет сель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бюджетны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6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2,0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3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98,8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3,2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6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54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муниципальной Программы «Совершенствование и развитие местного самоуправления в Охонском сельском поселении на 2023-2025 годы</w:t>
      </w:r>
      <w:r>
        <w:rPr>
          <w:sz w:val="28"/>
          <w:szCs w:val="28"/>
          <w:lang w:eastAsia="ru-RU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О.И.Бобылева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вершенствование и развитие местного самоуправления в Охонском сельском поселении на 2023-2025</w:t>
      </w:r>
      <w:r>
        <w:rPr/>
        <w:t xml:space="preserve"> годы»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379"/>
        <w:gridCol w:w="1559"/>
        <w:gridCol w:w="1069"/>
        <w:gridCol w:w="1366"/>
        <w:gridCol w:w="1119"/>
        <w:gridCol w:w="1418"/>
        <w:gridCol w:w="1233"/>
      </w:tblGrid>
      <w:tr>
        <w:trPr>
          <w:trHeight w:val="32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8"/>
                <w:szCs w:val="28"/>
              </w:rPr>
              <w:t>Исполни-тель ме-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атериально-технического и  хозяйственного обеспечения деятельности администрации Ох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фессионального образования и дополнительного профессионального образования выборных должностных лиц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лужащих и        муниципальных служащих Новгородской области на 2023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истемы мониторинга потребностей подготовки кадров для муниципальной службы администрации Охо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потребности в профессиональной переподготовке и повышении квалификации   муниципальных служащих администрации Ох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по формированию кадрового резерва для замещения должностей     муниципальной службы администрации Ох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одбора и         расстановки кадров в администрации Охонского сельского поселения с использованием современных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электронных под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зготовления и распространения    материалов информационно-просветительского  характера, разъясняющих основные положения по вопросам форм участия населения в            осуществлении местного самоуправления, по истории местного самоуправления и др.(печать нормативных правов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в местной газете и на официальном сайте Администрации поселения в              информационной-коммуникационной сети Интернет (далее-официальный сайт) муниципальных правовых и нормативных правовых актов,  информации и материалов о формах </w:t>
            </w:r>
            <w:r>
              <w:rPr>
                <w:bCs/>
                <w:sz w:val="28"/>
                <w:szCs w:val="28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актива ТОС в заседании общественного Совета, созданного при          Администрации Охонского  сельского поселения  по вопросам развития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аботников Администрации поселения  в общих собраниях (конференциях)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   представителей ТОС в проведении торжественных мероприятий, посвященных этим д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встреч представителей ТОС с руководителями органов местного         самоуправления поселения и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     самоуправления, популяризации деятельности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созданию на территории Охонского сельского поселения 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по вопросу реализации права  на непосредственное    осуществление населением местного самоуправления(правотворческая инициатива, обращение граждан в органы местного самоуправления, участие граждан в публичных мероприятиях-собраниях, демонстрациях, митингах, пикетах, участие граждан в проводимых социологических исследованиях (опросах), анкетировании, проведение собраний                 (конференций) граждан, проведение публичных слуш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Федераль-ный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затрат по содержанию штатных единиц, осуществляющих отдельные переданные государственные полномочия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Админис-трация Охон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2023-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9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9T08:58:00Z</cp:lastPrinted>
  <dcterms:modified xsi:type="dcterms:W3CDTF">2023-12-29T05:58:00Z</dcterms:modified>
  <cp:revision>2363</cp:revision>
  <dc:subject/>
  <dc:title/>
</cp:coreProperties>
</file>