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8.2016  №8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оценки эффективно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ых программ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хо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 частью 3 статьи 179 Бюджетного кодекса Российской Федерации, пунктом 5.4 Порядка принятия решения о разработке муниципальных программ Охонского сельского поселения, их формирования и реализации, утвержденного постановлением Администрации Охонского сельского поселения от 16.06.2014   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Утвердить прилагаемый Порядок проведения оценки эффективност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ых программ Охонского сельского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Н.М.Ту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нского сельского поселения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8.2016 №82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оценки эффектив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оценки эффективности реализации муниципальных программ Охонского сельского поселения (далее - программы), позволяющие оценить степень достижения планируемых целей и задач программы исходя из реально полученных (достигнутых) конечных и/или промежуточных результатов как по отдельным мероприятиям, так и по программе в цел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ценку эффективности реализации муниципальных программ по итогам года и по их завершении осуществляют ответственные исполнители (исполнители) в годовых отчетах по каждой подпрограмме муниципальной программы в соответствии с критериями оценки эффективности реализации подпрограммы муниципальной программы согласно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"/>
      <w:bookmarkEnd w:id="0"/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муниципальных программ осуществляется по формуле:</w:t>
      </w:r>
    </w:p>
    <w:p>
      <w:pPr>
        <w:pStyle w:val="ConsPlusNormal1"/>
        <w:jc w:val="center"/>
        <w:rPr/>
      </w:pPr>
      <w:r>
        <w:rPr/>
        <w:t>ЭФ = (пэф1 + пэф2 + ...) / n, где:</w:t>
      </w:r>
    </w:p>
    <w:tbl>
      <w:tblPr>
        <w:tblW w:w="96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26"/>
        <w:gridCol w:w="8050"/>
      </w:tblGrid>
      <w:tr>
        <w:trPr/>
        <w:tc>
          <w:tcPr>
            <w:tcW w:w="1134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</w:t>
            </w:r>
          </w:p>
        </w:tc>
        <w:tc>
          <w:tcPr>
            <w:tcW w:w="42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50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сть реализации муниципальной программы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эф</w:t>
            </w:r>
          </w:p>
        </w:tc>
        <w:tc>
          <w:tcPr>
            <w:tcW w:w="42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50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эффективности реализации подпрограммы муниципальной программы в баллах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2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50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программ муниципальной программы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гральная оценка программ может находиться в пределах от 0 до 100 бал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ой интегральной оценки программы ранжируются следующим образ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оценка которых составляет менее 50 баллов, признаются неэффективны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оценка которых составляет от 50 до 80 баллов, признаются умеренно эффективны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оценка которых составляет от 80 до 100 баллов, признаются эффективны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ветственные исполнители муниципальных программ до 1 марта года, следующего за отчетным, направляют специалисту Администрации Охонского сельского поселения, ответственному за ведение, составление и исполнение бюджета,  заполненную таблицу согласно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а также расчет оценки эффективности реализации муниципальных программ по формуле, приведенной в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форме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 программ специалисту Администрации Охонского сельского поселения, ответственному за ведение, составление и исполнение бюджета направляет в форме информации до 5 апреля года, следующего за отчетным, Главе Охон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ценки эффектив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ых программ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1" w:name="Par43"/>
      <w:bookmarkEnd w:id="1"/>
      <w:r>
        <w:rPr>
          <w:rFonts w:cs="Times New Roman" w:ascii="Times New Roman" w:hAnsi="Times New Roman"/>
          <w:sz w:val="28"/>
          <w:szCs w:val="28"/>
        </w:rPr>
        <w:t xml:space="preserve">Критерии оценки эффективности реализации муниципальной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(подпрограммы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 (подпрограммы)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3"/>
        <w:gridCol w:w="2706"/>
        <w:gridCol w:w="1134"/>
        <w:gridCol w:w="1077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 оценки эффективности реализации подпрограмм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итерия оценки эффективности (от 0 до 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критерия оценки эффектив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в балла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р. 4 x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количества достигнутых и запланированных программой (подпрограммой) целевых показателе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достигнутых к количеству запланированных программой (подпрограммой)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рограммы (подпрограммы) в отчетном год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выполненных мероприятий программы (подпрограммы)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общему числу запланированных мероприятий программы (под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рограммы (подпрограммы) с начала ее реализ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выполненных мероприятий программы (подпрограммы)* к общему числу запланирова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актического объема финансирования программы (подпрограммы) с начала ее реализ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фактического объема финансирования программы (подпрограммы) к плановому объему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актического объема финансирования программы (подпрограммы) в отчетном финансовом год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фактического объема финансирования программы (подпрограммы) к плановому объему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освоенного объема финансирования из областного бюджета от фактического объема финансирования из областного бюдже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своенного объема финансирования к фактичес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освоенного объема финансирования из федерального бюджета от фактического объема финансирования из федерального бюдже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*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своенного объема финансирования к фактичес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освоенного объема финансирования из местных бюджетов от фактического объема финансирования из местных бюджето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*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своенного объема финансирования к фактичес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освоенного объема финансирования из внебюджетных источников от фактического объема финансирования из внебюджетных источник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**</w:t>
              </w:r>
            </w:hyperlink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своенного объема финансирования к фактичес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реализации подпрограммы в баллах (пэф)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Мероприятие подпрограммы, которое выполнено частично, признается невыполненным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В случае привлечения на реализацию подпрограммы средств из федерального бюджета, областного бюджета, бюджета муниципального района или внебюджетных источников. При отсутствии данного вида финансирования значение берется равным 1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ценки эффективно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ых программ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писок программ (подпрограмм)  и характеристика эффективности их реализ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004"/>
        <w:gridCol w:w="3780"/>
        <w:gridCol w:w="22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(подпрограм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ценка эффективности в баллах (из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риложения 1</w:t>
              </w:r>
            </w:hyperlink>
            <w:r>
              <w:rPr>
                <w:sz w:val="28"/>
                <w:szCs w:val="28"/>
              </w:rPr>
              <w:t xml:space="preserve"> к Порядку проведения оценки эффективности реализации муниципальных программ (подпрограмм) Охонского сельского поселения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эффективности реализации программы (подпрограм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sz w:val="24"/>
      <w:szCs w:val="24"/>
    </w:rPr>
  </w:style>
  <w:style w:type="character" w:styleId="Afa">
    <w:name w:val="afa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Artpostauthoricon">
    <w:name w:val="art-postauthoricon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Nomer2">
    <w:name w:val="nomer2"/>
    <w:basedOn w:val="Style10"/>
    <w:qFormat/>
    <w:rPr/>
  </w:style>
  <w:style w:type="character" w:styleId="Address2">
    <w:name w:val="address2"/>
    <w:basedOn w:val="Style10"/>
    <w:qFormat/>
    <w:rPr/>
  </w:style>
  <w:style w:type="character" w:styleId="Fio10">
    <w:name w:val="fio10"/>
    <w:basedOn w:val="Style10"/>
    <w:qFormat/>
    <w:rPr/>
  </w:style>
  <w:style w:type="character" w:styleId="Fio6">
    <w:name w:val="fio6"/>
    <w:basedOn w:val="Style10"/>
    <w:qFormat/>
    <w:rPr/>
  </w:style>
  <w:style w:type="character" w:styleId="Prefix">
    <w:name w:val="prefix"/>
    <w:basedOn w:val="Style10"/>
    <w:qFormat/>
    <w:rPr/>
  </w:style>
  <w:style w:type="character" w:styleId="Nodetext">
    <w:name w:val="node-text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10"/>
    <w:qFormat/>
    <w:rPr/>
  </w:style>
  <w:style w:type="character" w:styleId="Postalcode">
    <w:name w:val="postal-code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Tel">
    <w:name w:val="tel"/>
    <w:basedOn w:val="Style10"/>
    <w:qFormat/>
    <w:rPr/>
  </w:style>
  <w:style w:type="character" w:styleId="Blk">
    <w:name w:val="blk"/>
    <w:qFormat/>
    <w:rPr/>
  </w:style>
  <w:style w:type="character" w:styleId="R">
    <w:name w:val="r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3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01839DBE0DD2FB6B0A7C156FD5DB8611F8D63E80553B5675C4D887F2A8D427C11FF8B5C6ACD3BE7CD2EEr4AFJ" TargetMode="External"/><Relationship Id="rId4" Type="http://schemas.openxmlformats.org/officeDocument/2006/relationships/hyperlink" Target="consultantplus://offline/ref=6D01839DBE0DD2FB6B0A7C156FD5DB8611F8D63E80553B5675C4D887F2A8D427C11FF8B5C6ACD3BE7CD2EEr4A0J" TargetMode="External"/><Relationship Id="rId5" Type="http://schemas.openxmlformats.org/officeDocument/2006/relationships/hyperlink" Target="consultantplus://offline/ref=6D01839DBE0DD2FB6B0A7C156FD5DB8611F8D63E80553B5675C4D887F2A8D427C11FF8B5C6ACD3BE7CD2EEr4A1J" TargetMode="External"/><Relationship Id="rId6" Type="http://schemas.openxmlformats.org/officeDocument/2006/relationships/hyperlink" Target="consultantplus://offline/ref=6D01839DBE0DD2FB6B0A7C156FD5DB8611F8D63E80553B5675C4D887F2A8D427C11FF8B5C6ACD3BE7CD2EEr4A1J" TargetMode="External"/><Relationship Id="rId7" Type="http://schemas.openxmlformats.org/officeDocument/2006/relationships/hyperlink" Target="consultantplus://offline/ref=6D01839DBE0DD2FB6B0A7C156FD5DB8611F8D63E80553B5675C4D887F2A8D427C11FF8B5C6ACD3BE7CD2EEr4A1J" TargetMode="External"/><Relationship Id="rId8" Type="http://schemas.openxmlformats.org/officeDocument/2006/relationships/hyperlink" Target="consultantplus://offline/ref=420A4957212247A488FF725DBA893103777C85FECEB1BD17B3259B248D79C3AAB9AF58DB83FF477E8F2977D4R3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6-08-01T10:46:00Z</cp:lastPrinted>
  <dcterms:modified xsi:type="dcterms:W3CDTF">2016-08-10T08:22:00Z</dcterms:modified>
  <cp:revision>407</cp:revision>
  <dc:subject/>
  <dc:title/>
</cp:coreProperties>
</file>