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№8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5  «Об утверждении  муниципальной программы «Содержание, ремонт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пользования  местного  значения и  обеспечение  безопасности  дорожного движения на территори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 на 2023-2025 годы»,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муниципальной Программы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О.И.Бобылева                          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одержание, ремонт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е безопасности дорожного движения на территории Охон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134"/>
        <w:gridCol w:w="1134"/>
        <w:gridCol w:w="1418"/>
        <w:gridCol w:w="1701"/>
        <w:gridCol w:w="1701"/>
        <w:gridCol w:w="1843"/>
      </w:tblGrid>
      <w:tr>
        <w:trPr>
          <w:trHeight w:val="3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Источ-</w:t>
            </w:r>
          </w:p>
          <w:p>
            <w:pPr>
              <w:pStyle w:val="Normal"/>
              <w:ind w:left="-144" w:right="-174" w:hanging="0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нанси-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8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 Охонского сельского 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1)выполнение работ  по ремонту участка автомобильной дороги общего пользования местного значения д.Почугинское Пестовского района Новгородской области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2)выполнение работ по ремонту участка автомобильной дороги общего пользования местного значения д.Астахино Пестовского района Новгородской области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ение работ по ремонту участка автомобильной дороги общего пользования местного значения от д.№44 до д.№52 ул.Центральная, д.Охона Пест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и согласование смет на ремонт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строительного контроля за выполнением работ по ремонту участка автомобильной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весенне-осенни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Охонского сельского посел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9T08:45:00Z</cp:lastPrinted>
  <dcterms:modified xsi:type="dcterms:W3CDTF">2023-12-29T05:45:00Z</dcterms:modified>
  <cp:revision>2363</cp:revision>
  <dc:subject/>
  <dc:title/>
</cp:coreProperties>
</file>