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 №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«Информатизации Охон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на 2023 – 2025 год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Охонского сельского поселения, постановлением Администрации поселения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</w:t>
      </w:r>
      <w:r>
        <w:rPr>
          <w:sz w:val="28"/>
          <w:szCs w:val="28"/>
          <w:lang w:eastAsia="ru-RU"/>
        </w:rPr>
        <w:t xml:space="preserve">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Утвердить прилагаемую муниципальную программу «Информатизация Охонского сельского поселения на 2023 – 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04.09.2019 №49 «</w:t>
      </w:r>
      <w:r>
        <w:rPr>
          <w:sz w:val="28"/>
          <w:szCs w:val="28"/>
          <w:lang w:eastAsia="ru-RU"/>
        </w:rPr>
        <w:t>Об утверждении муниципальной программы «Информатизации Охонского сельского поселения на 2019 – 2023 годы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1.12.2021 №79 «О внесении изменений 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хонского сельского поселения от 04.09.2019 №4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О.И.Боб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а </w:t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248" w:right="-5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хо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11.11.2022  №66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тизация Охон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eastAsia="ru-RU"/>
        </w:rPr>
        <w:t>на 2023 – 2025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информатизации Охонского сельского поселения на 2023-2025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7 июля 2010 года №210-ФЗ «Об организации предоставления государственных и муниципальных услуг» и Федеральным законом от 09 февраля 2010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  (далее Администрация поселения).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ышение эффективности муниципального управления органов местного самоуправлен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корение процессов информационного обмена </w:t>
              <w:br/>
              <w:t xml:space="preserve"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поселения  </w:t>
            </w:r>
            <w:r>
              <w:rPr>
                <w:sz w:val="28"/>
                <w:szCs w:val="28"/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хо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3-2025 годы составляет 22,0 тыс.рублей, в том числе средства бюджета поселения-22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д            Объем финансирования (тыс.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                      12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4                      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5                      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органов местного самоуправления поселения, использующих единую систему электронного документооборота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внутренн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ие уровня обеспеченности муниципальных служащих средствами вычислительной техники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ия уровня ежегодного обновления парка персональных компьютеров в Администрации поселения до 50 процентов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истема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ХАРАКТЕРИСТИКА ПРОБЛЕМЫ И ОБОСНОВАНИ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ЕОБХОДИМОСТИ ЕЕ РЕШЕНИЯ ПРОГРАММНЫМ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ЕТОДАМ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Остро стоит проблема технического оснащения </w:t>
      </w:r>
      <w:r>
        <w:rPr>
          <w:sz w:val="28"/>
          <w:szCs w:val="28"/>
          <w:lang w:eastAsia="ru-RU"/>
        </w:rPr>
        <w:t>муниципальной информационной систем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ирование информационного пространства с учетом потребностей граждан и общества в получении качественных и достоверных знаний;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витие информационной и коммуникационной инфраструктуры в целях повышения эффективности муниципального управления;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ирование новой технологической основы для развития экономики и социальной сферы;  </w:t>
      </w:r>
    </w:p>
    <w:p>
      <w:pPr>
        <w:pStyle w:val="Normal"/>
        <w:shd w:fill="FFFFFF" w:val="clear"/>
        <w:spacing w:before="0" w:after="20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22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ПРОГРАММЫ, СРОК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Цели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вышение эффективности муниципального управления органов местного самоуправления Охонского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формирование системы защиты информации в муниципальной информационной системе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овышение квалификации сотрудни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организаций  поселения в области информационно-коммуникационных технологий (далее ЦКТ)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Сроки реализаци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Программа рассчитана на 2023 – 2025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ЕРЕЧЕНЬ МЕРОПРИЯТИЙ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Раздел 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писание мероприятий раздела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о перечне раскрываемой информации о деятельности органов местного самоуправления</w:t>
      </w:r>
      <w:r>
        <w:rPr>
          <w:sz w:val="28"/>
          <w:szCs w:val="28"/>
          <w:lang w:eastAsia="ru-RU"/>
        </w:rPr>
        <w:t xml:space="preserve"> 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о регламенте по работе в информационно-вычислительной сети Администрации</w:t>
      </w:r>
      <w:r>
        <w:rPr>
          <w:sz w:val="28"/>
          <w:szCs w:val="28"/>
          <w:lang w:eastAsia="ru-RU"/>
        </w:rPr>
        <w:t xml:space="preserve"> 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об использовании лицензионного программного обеспечен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 регламенте по обработке персональных данных в информационных системах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Проведение инвентаризации существующей </w:t>
      </w:r>
      <w:r>
        <w:rPr>
          <w:sz w:val="28"/>
          <w:szCs w:val="28"/>
          <w:lang w:eastAsia="ru-RU"/>
        </w:rPr>
        <w:t>муниципальной информационной системы</w:t>
      </w:r>
      <w:r>
        <w:rPr>
          <w:color w:val="000000"/>
          <w:sz w:val="28"/>
          <w:szCs w:val="28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Обновление парка компьютерной техник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)</w:t>
      </w:r>
      <w:r>
        <w:rPr>
          <w:color w:val="000000"/>
          <w:sz w:val="28"/>
          <w:szCs w:val="28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;</w:t>
        <w:tab/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дключение новых пользователе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4.</w:t>
      </w:r>
      <w:r>
        <w:rPr>
          <w:sz w:val="28"/>
          <w:szCs w:val="28"/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sz w:val="28"/>
          <w:szCs w:val="28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5. </w:t>
      </w:r>
      <w:r>
        <w:rPr>
          <w:sz w:val="28"/>
          <w:szCs w:val="28"/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ru-RU"/>
        </w:rPr>
        <w:tab/>
        <w:t xml:space="preserve">6. Обеспечение безопасности информационной телекоммуникационной инфраструктуры ОМСУ </w:t>
      </w:r>
      <w:r>
        <w:rPr>
          <w:color w:val="000000"/>
          <w:sz w:val="28"/>
          <w:szCs w:val="28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недрение организационных и технических решений, обеспечивающих</w:t>
      </w:r>
      <w:r>
        <w:rPr>
          <w:strike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ru-RU"/>
        </w:rPr>
        <w:tab/>
        <w:t>7. Приобретение лицензионного программного обеспечения</w:t>
      </w:r>
      <w:r>
        <w:rPr>
          <w:color w:val="000000"/>
          <w:sz w:val="28"/>
          <w:szCs w:val="28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, обеспечение открытого доступа граждан и организаций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 Развитие и сопровождение официального сайта 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225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новление дизайна официального сайта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своевременного информативного наполнения сайта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бор информации от муниципальных предприятий и учрежд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 Создание единой системы электронного документооборота, охватывающей Администрацию, муниципальные образования и учреждения Охонского сельского посел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  <w:lang w:eastAsia="ru-RU"/>
        </w:rPr>
        <w:t>Создание общих информационных ресурсов и систем в рамках муниципального образования (в том числе и «Интернет»-портала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4. </w:t>
      </w:r>
      <w:r>
        <w:rPr>
          <w:sz w:val="28"/>
          <w:szCs w:val="28"/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 xml:space="preserve">Раздел 4. </w:t>
      </w:r>
      <w:r>
        <w:rPr>
          <w:b/>
          <w:sz w:val="28"/>
          <w:szCs w:val="28"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Участие в семинарах и научно-практических конференциях по проблемам развития ИКТ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Повышение квалификации муниципальных служащих в области ИКТ на специализированных курса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5. УПРАВЛЕНИЕ ПРОГРАММОЙ И КОНТРОЛЬ ЗА ХОДО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ЕЁ РЕАЛИЗАЦИ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Управление Программой и контроль за реализацией плана мероприятий осуществляет  Глава администрации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РЕСУРСНОЕ ОБЕСПЕЧЕНИЕ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ля реализации  Программы предполагается использовать финансирование из средств бюджета Охон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едполагаемый объем финансирования  22 000 рублей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7. ОЖИДАЕМЫЕ РЕЗУЛЬТАТЫ РЕАЛИЗАЦИИ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органов местного самоуправления района, использующих единую систему электронного документооборота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внутренн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входящих и исходящ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ведения уровня обеспеченности муниципальных служащих средствами вычислительной техники до 100 процент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ведения уровня обновления парка персональных компьютеров в Администрации поселения до 50 процентов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муниципальной программе «Информатизация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хонского</w:t>
      </w:r>
      <w:r>
        <w:rPr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3-2025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нформатизация Охонского сельского поселения на 2023 – 2025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95"/>
        <w:gridCol w:w="1914"/>
        <w:gridCol w:w="12"/>
        <w:gridCol w:w="1738"/>
        <w:gridCol w:w="51"/>
        <w:gridCol w:w="1614"/>
        <w:gridCol w:w="6"/>
        <w:gridCol w:w="992"/>
        <w:gridCol w:w="1037"/>
        <w:gridCol w:w="97"/>
        <w:gridCol w:w="1418"/>
      </w:tblGrid>
      <w:tr>
        <w:trPr>
          <w:trHeight w:val="5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олог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визия  существующих и разработка проектов правовых актов, регулирующих использование информационных ресурсов и технологий  в Администрации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вартал 2023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bCs/>
                <w:lang w:val="en-US" w:eastAsia="ru-RU"/>
              </w:rPr>
              <w:t>V</w:t>
            </w:r>
            <w:r>
              <w:rPr>
                <w:bCs/>
                <w:lang w:eastAsia="ru-RU"/>
              </w:rPr>
              <w:t xml:space="preserve"> квартал 2023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нформационно-телекоммуникационной инфраструктуры Администрации Охо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нвентаризации существующей муниципальной информационной систе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2 квартал 202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новление парка компьютерной техники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 рабочих ме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, приобретение и сопровождение лицензионного  программного обеспечения , доступ к справочной правовой системе «Консультант Плю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Развитие и сопровождение официального сайта Администрации 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lang w:eastAsia="ru-RU"/>
              </w:rPr>
              <w:t xml:space="preserve">Создание единой системы электронного документооборота, охватывающей Администрацию, муниципальные образования и учреждения </w:t>
            </w:r>
            <w:r>
              <w:rPr>
                <w:color w:val="000000"/>
                <w:lang w:eastAsia="ru-RU"/>
              </w:rPr>
              <w:t>Охонского</w:t>
            </w:r>
            <w:r>
              <w:rPr>
                <w:lang w:eastAsia="ru-RU"/>
              </w:rPr>
              <w:t xml:space="preserve"> сельского пос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IV</w:t>
            </w:r>
            <w:r>
              <w:rPr>
                <w:bCs/>
                <w:lang w:eastAsia="ru-RU"/>
              </w:rPr>
              <w:t xml:space="preserve"> квартал 2023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 плану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текущего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текущего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09-24T09:16:00Z</cp:lastPrinted>
  <dcterms:modified xsi:type="dcterms:W3CDTF">2022-11-30T10:44:00Z</dcterms:modified>
  <cp:revision>1052</cp:revision>
  <dc:subject/>
  <dc:title/>
</cp:coreProperties>
</file>