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.11.2022  №6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граммы «Содержание, ремон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втомобильных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орог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обще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льзования  местного  знач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 обеспечение  безопасности  до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ного движения на территори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Уставом Охонского сельского поселения, постановлением Администрации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Содержание, ремонт автомобильных дорог общего пользования местного значения и обеспечение безопасности дорожного движения на территории  Охонского сельского поселения на 2023-2025 год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 Охо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 27.03.2015  №44 «Об утверждении  муниципальной программы «Содержание, ремонт автомобильных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орог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общего пользования  местного  значения и  обеспечение  безопасности  дорожного движения на территории  </w:t>
      </w:r>
    </w:p>
    <w:p>
      <w:pPr>
        <w:pStyle w:val="Normal"/>
        <w:jc w:val="both"/>
        <w:rPr/>
      </w:pPr>
      <w:r>
        <w:rPr>
          <w:sz w:val="28"/>
          <w:szCs w:val="28"/>
        </w:rPr>
        <w:t>Охонского сельского поселения на 2015-2019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 01.06.2015  №61 «О внесении изменений в муниципальную Программу «Содержание, ремонт автомобильных дорог общего пользования местного значения и обеспечение безопасности дорожного движения на территории  Охонского сельского поселения на 2015-2019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 11.03.2016  №13 «О внесении изменений в муниципальную Программу «Содержание, ремонт автомобильных дорог общего пользования местного значения и обеспечение безопасности дорожного движения на территории  Охонского сельского поселения на 2015-2019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30.12.2016  №142 «О внесении изменения в муниципальную Программу «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19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.03.2017  №20 «О внесении изменения в муниципальную Программу «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19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 26.05.2017  №35 «О внесении изменения в муниципальную Программу «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19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 22.12.2017  №84 «О внесении изменений в постановление Администрации Охонского сельского поселения от 27.03.2015 № 4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 22.05.2018  №48 «О внесении изменений в муниципальную Программу «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12.2018  №103 «О внесении изменений в постановление Администрации Охонского сельского поселения от 27.03.2015 № 4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 22.02.2019  №19 «О внесении изменений в постановление Администрации Охонского сельского поселения от 27.03.2015 № 4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 27.02.2020  №16 «О внесении изменений в постановление Администрации Охонского сельского поселения от 27.03.2015 № 4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 18.02.2021  №11 «О внесении изменений в постановление Администрации Охонского сельского поселения от 27.03.2015 № 4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 06.04.2022  №18 «О внесении изменений в постановление Администрации Охонского сельского поселения от 27.03.2015 № 4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1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публиковать постановление в муниципальной газете  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О.И.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11.11.2022  №65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ржание, ремонт автомобильных дорог общего пользования местного значения и обеспечение безопасности дорожного движения на территории  Охон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 муниципальной программы                                                                            «Содержание, ремонт  автомобильных дорог общего пользования местного значения и обеспечение безопасности дорожного движения на территории  Охонского сельского поселения на 2023-2025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Наименован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, ремонт автомобильных дорог общего пользования местного значения и обеспечение безопасности дорожного движения на территории  Охонского сельского поселения на 2023-2025 год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Правовая основа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Федеральный закон от 06.10.2003г. № 131-ФЗ «Об общих принципах организа-ции местного самоуправления в Российс-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8 ноября 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Охо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остановление Администрации поселе-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Заказчик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Разработчик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Исполнитель (соисполнитель)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6.Обоснование Программы. 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 xml:space="preserve">Автомобильные дороги имеют важное значение для </w:t>
      </w:r>
      <w:r>
        <w:rPr>
          <w:sz w:val="28"/>
          <w:szCs w:val="28"/>
          <w:lang w:eastAsia="ar-SA"/>
        </w:rPr>
        <w:t>Охонского</w:t>
      </w:r>
      <w:r>
        <w:rPr>
          <w:rStyle w:val="11"/>
          <w:sz w:val="28"/>
          <w:szCs w:val="28"/>
        </w:rPr>
        <w:t xml:space="preserve"> сельского поселения. Они обеспечивают связь населённых  пунктов между собой,   с районным и областным центрами. Сеть автомобильных дорог обеспечивает мобильность населения, позволяет расширить производственные возможности экономики за счет снижения транспортных издержек и затрат времени на перевозки. </w:t>
      </w:r>
      <w:r>
        <w:rPr>
          <w:sz w:val="28"/>
          <w:szCs w:val="28"/>
        </w:rPr>
        <w:t>Протяженность автомобильных дорог общего пользования местного значения  Охонского сельского поселения  - 14,0 км.  Техническое состояние в отношении большинства муниципальных автомобильных дорог можно расценивать как удовлетворительное,  но  для поддержания дорожной сети в  нормальном состоянии требуется осуществлять круглогодичное содержание и регулярный ремонт автомобильных дорог,  а также обеспечить безопасность дорожного движения. Мероприятия программы направлены на улучшение  эксплуатационного состояния  автомобильных дорог общего пользования местного значения,  приостановление их разрушения, улучшение социальных условий  населения, снижения дорожно-транспортных  происшеств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текущего состояния дорож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хонского 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рожное хозяйство  Охонского  сельского поселения является одним из элементов транспортной инфраструктуры  Пестов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-бильных дорог местного значен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-риятий по капитальному ремонту, ремонту и содержанию автомобильных дорог общего пользования местного значения и сооружений на них на период с 2023 по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ят комплексно подойти к раз-витию автомобильных дорог, искусственных сооружений и технических средств организации дорожного движения, обеспечить их согласованное раз-витие и функционирование, соответственно, более эффективное использова-ние финансовых и материальных ресурсов. Процесс совершенствования авто-мобильных дорог окажет существен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елении имеются дороги с асфальтобетонным и грунтовым покры-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-зации пешеходного движения требует комплексного подхода и принятия 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существующего положения первоочередной задачей остает-ся сохранение и развитие автомобильных дорог Охонского сельского посе-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рограмма включает в себя комплекс мероприятий по приведению в нормативное состояние улично-дорожной сети.</w:t>
      </w:r>
    </w:p>
    <w:p>
      <w:pPr>
        <w:pStyle w:val="Normal"/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исполнительная дисциплина исполнителей программы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макроэкономические риски, связанные с возможностями снижения тем-пов роста экономики, 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Ц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Совершенствование и содержание дорожной инфраструктуры на территории  Охонского  сельского поселения на 2023 -2025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Сокращение количества дорожно-тран-портных происшествий с пострадавшими и уменьшение количества лиц, погибших в результате дорожно-транспортных  происшеств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.Задач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Ремонт уличной и дорожной сети  Охо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держание уличной и дорожной сети   Охонского 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Обеспечение безопасности дорожного движения Охонского 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Механизм реализации Программ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ффективное и целевое использование бюджет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 с подрядной организац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финансовой дисциплины при финансировании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гарантийные обязательства подрядных организаций по поддержанию требуемого состояния объектов в течение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и муниципального заказчика Программы выполняет Администрация сельского поселения. Администрация сельского поселения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сельского поселения до 15 июля текущего года и до 20 февраля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__%5CDesktop%5C%D0%9F%D0%A0%D0%9E%D0%93%D0%A0%D0%90%D0%9C%D0%9C%D0%AB%202015-2017%5C%D0%BF%D0%B5%D1%80%D0%B5%D0%B4%D0%B5%D0%BB%D0%BA%D0%B0%5C%D0%94%D0%9E%D0%A0%D0%9E%D0%93%D0%98.doc" \l "Par3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Охонского сельского поселения, их формирования и реализации», обеспечивает их согласование с Главой администрации Охо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-раммы в пояснительной записке указываются сведения о причинах невыпол-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, отвечающий за воп-росы формирования и исполнения бюджета сельского поселения осуществляет к</w:t>
      </w:r>
      <w:r>
        <w:rPr>
          <w:sz w:val="28"/>
          <w:szCs w:val="28"/>
          <w:lang w:eastAsia="ru-RU"/>
        </w:rPr>
        <w:t xml:space="preserve">онтроль за целевым использованием выделенных бюджетных средств на мероприятия Программы, а также </w:t>
      </w:r>
      <w:r>
        <w:rPr>
          <w:sz w:val="28"/>
          <w:szCs w:val="28"/>
        </w:rPr>
        <w:t>представляет Главе 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за реализацию мероприятий программы осуществ-ляет Глава сельского поселения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1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Срок реализации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1. Объемы и источники финансирования муниципальной программы в целом и по годам реализа</w:t>
        <w:softHyphen/>
        <w:t>ции (тыс. рублей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4"/>
        <w:gridCol w:w="1463"/>
        <w:gridCol w:w="2150"/>
        <w:gridCol w:w="2008"/>
        <w:gridCol w:w="1295"/>
      </w:tblGrid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</w:t>
              <w:softHyphen/>
              <w:t>он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8,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59,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,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7,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73,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70,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73,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6,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 809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05,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 214,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Ожидаемые конечные результаты Программы, социально-экономическая эффективность программы. 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личной и дорожной сети  на территории Охонского 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орожно-транспортных происшествий по причине неудов-летворительных дорож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хонского сельского поселения оценивает эффектив-ность реализации мероприяти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специалист администрации сельского поселения, отвечающий за вопросы формирования и исполнения бюджета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13. Система организации контроля за реализаци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хонского сельского поселения ежегодно осу-ществляет контрол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ым и целевым использованием бюджетных средств, нап-равленных на реализацию мероприяти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м законодательства Российской Федерации при заключе-нии муниципальных контра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м финансовой дисциплины при финансировании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хонского сельского поселения оценивает эффектив-ность реализации мероприятий программы. 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специалист администрации сельского поселения, отвечающий за вопросы формирования и исполнения бюджета сельского поселения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, ремонт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обеспечение безопасности дорожного движения на территории  Охонского сельского поселения на 2023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1134"/>
        <w:gridCol w:w="1134"/>
        <w:gridCol w:w="1418"/>
        <w:gridCol w:w="1701"/>
        <w:gridCol w:w="1701"/>
        <w:gridCol w:w="1843"/>
      </w:tblGrid>
      <w:tr>
        <w:trPr>
          <w:trHeight w:val="3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74" w:hanging="0"/>
              <w:jc w:val="center"/>
              <w:rPr>
                <w:rFonts w:eastAsia="Calibri"/>
                <w:lang w:eastAsia="en-US"/>
              </w:rPr>
            </w:pPr>
            <w:r>
              <w:rPr/>
              <w:t>Источ-</w:t>
            </w:r>
          </w:p>
          <w:p>
            <w:pPr>
              <w:pStyle w:val="Normal"/>
              <w:ind w:left="-144" w:right="-174" w:hanging="0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ind w:left="-144" w:right="-174" w:hanging="0"/>
              <w:jc w:val="center"/>
              <w:rPr>
                <w:rFonts w:eastAsia="Calibri"/>
                <w:lang w:eastAsia="en-US"/>
              </w:rPr>
            </w:pPr>
            <w:r>
              <w:rPr/>
              <w:t>финанси-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8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  Охонского сельского 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монт автомобильных дорог общего пользования местного значения Ох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азработка и согласование смет на ремонт дорож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 Охон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весенне-осенний пери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5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 на территории Охонского сельского поселения</w:t>
            </w:r>
          </w:p>
        </w:tc>
      </w:tr>
      <w:tr>
        <w:trPr>
          <w:trHeight w:val="12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6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2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2-28T08:30:00Z</cp:lastPrinted>
  <dcterms:modified xsi:type="dcterms:W3CDTF">2022-11-30T10:44:00Z</dcterms:modified>
  <cp:revision>130</cp:revision>
  <dc:subject/>
  <dc:title/>
</cp:coreProperties>
</file>