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 xml:space="preserve">от  11.11.2022  №6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05117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 утверждении 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молодёжной политики,  культуры,  патриотизма, физической     культуры   и  спорта Охонского  сельского 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2023-2025  годы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10.4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 утверждении 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молодёжной политики,  культуры,  патриотизма, физической     культуры   и  спорта Охонского  сельского  посел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3-2025  годы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постановлением Администрации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рилагаемую муниципальную программу Охонского сельского поселения «Развитие молодёжной политики, культуры,  патриотизма, физической культуры и спорта Охонского   поселения  на  2023-2025 год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3.2015  №41 «</w:t>
      </w:r>
      <w:r>
        <w:rPr>
          <w:bCs/>
          <w:sz w:val="28"/>
          <w:szCs w:val="28"/>
        </w:rPr>
        <w:t xml:space="preserve">Об  утверждении  муниципальной программы </w:t>
      </w:r>
      <w:r>
        <w:rPr>
          <w:sz w:val="28"/>
          <w:szCs w:val="28"/>
        </w:rPr>
        <w:t xml:space="preserve">«Развитие молодёжной политики,  культуры,  патриотизма, физической     культуры   и  спорта Охонского  сельского  поселения  на 2015-2019  годы»;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22.12.2017 №86 «О внесении изменений  в постановление Администрации Охонского сельского поселения от 27.03.2015 № 41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т 10.12.2018 №105 «О внесении изменений  в постановление Администрации Охонского сельского поселения от 27.03.2015 № 4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т 30.03.2020 №27 «О внесении изменений  в постановление Администрации Охонского сельского поселения от 27.03.2015 № 4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 06.04.2022 №20 «О внесении изменений  в постановление Администрации Охонского сельского поселения от 27.03.2015 № 41»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О.И.Бобыл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1.11.2022  №6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Охо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олодёжной политики, культуры, патриотизма, физической культуры и спорта Охонского сельского поселения на 2023 -2025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Развитие  молодёжной политики, культуры,  патриотизма, физической культуры и спорта Охон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2023-2025 годы» (далее </w:t>
      </w:r>
      <w:r>
        <w:rPr/>
        <w:t>-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00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 молодёжной политики, культуры,  патриотизма, физической культуры и спорта Охонского сельского    поселения  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-2025 годы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овая основа  Программы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Федеральный закон от 04.10.2007г. № 329-ФЗ «О физической культуре и спорте в Российской Федерации на 2006-2015 гг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Ох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казчик Программы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работчик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нители  Программы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Охонского сельского посел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ос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азвитию культуры, молодёжной политики, физической культуры  и спорта - одно из главных направлений  деятельности Администрации Охонского сельского  поселения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Чтобы сделать жизнь в Охонского сельском поселении (далее поселение) наиболее привлекательной, </w:t>
            </w:r>
            <w:r>
              <w:rPr>
                <w:color w:val="000000"/>
                <w:sz w:val="28"/>
                <w:szCs w:val="28"/>
              </w:rPr>
              <w:t>необходимо укреплять сеть существующих учреждений культуры и образования, привлекать жителей всех возрастов к участию в культурно-массовых мероприятиях, спортивных соревнованиях. Организация работы, в данном направ-лении, должна  обеспечить  преемственность поколений,  способствует сохранению и развитие национальной культуры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интеллектуального, творческого, физического развития послужит стимулом для того, чтобы молодёжь задерживалась на селе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ольшей части населения к занятиям физкультурой и спортом, поможет отказу от вредных привычек, улучшит здоровье, повысит работоспособность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 позволит  улучшить условия для реализации культурных потребностей населения, создать условия для  интеллектуального и физического развит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7.8. </w:t>
      </w:r>
      <w:r>
        <w:rPr/>
        <w:t>Цели, задачи  муниципальной программы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1417"/>
        <w:gridCol w:w="1492"/>
      </w:tblGrid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благоприятных условий для обеспечения жителей  Охонского сельского поселения услугами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Создание благоприятных условий  для развития культуры на территории Охон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, направ-ленных на улучшение досуга и от-дыха населения, создание условий для обеспечения доступа различных слоёв населения к культурным ценностям и реализацию творчес-кого потенциала каждой лич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2: Вовлечение населения в спортивные мероприятия, обеспече-ние занятост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а 2:</w:t>
            </w:r>
            <w:r>
              <w:rPr>
                <w:sz w:val="28"/>
              </w:rPr>
              <w:t xml:space="preserve"> Физическое воспитание и формирование здорового образа жизни детей и молодё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систематически занимающихся  физической куль-турой и спортом, от общей числен-ности  дете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физкультурно-спортив-ных  массовых мероприятий, в год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>9.Механизм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-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од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од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чающий за вопросы формирования и исполнения бюджета сельского поселения представляет Главе 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ой под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за реализацией мероприятий Программы осу-ществляет Глава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Сроки реализации муниципальной программы: Реализация муниципальной программы рассчитана на период с 2023 по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Объем и источники финансирования муниципальной Программы </w:t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1"/>
        <w:gridCol w:w="1535"/>
        <w:gridCol w:w="1409"/>
        <w:gridCol w:w="1620"/>
        <w:gridCol w:w="1609"/>
        <w:gridCol w:w="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(тыс.руб.)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2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е увеличение численности молодых людей, занимающихся физической культурой и спортом и ведущих здоровы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влечение населения к  культурно-массовым и спортивным мероп-риятиям, обеспечение занятости детей и молодёжи, повышение интереса населения к творчеству, физической культуре и спорту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общей заболеваемости среди детей и молодёжи  посе-ления, сокращение случаев употребления среди молодёжи  психоактивных 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величение численности участников культурно-массовых и спор-тивных мероприятий  по сравнению с предыдущи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</w:rPr>
        <w:t>13.Система организации контроля за реализаци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хонского сельского поселения ежегодно осу-ществляет контрол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ффективным и целевым использованием бюджетных средств, нап-равленных на реализацию мероприяти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облюдением финансовой дисциплины при финансировании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Охонского  сельского поселения оценивает эффек-тивность реализации мероприяти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специалист администрации сельского поселения, отвечающий за вопросы формирования и исполнения бюджета сельского поселе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Охонского сельского поселения  проживает 641 человек, из них 138 человек в возрасте  от 14 до 35 ле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тенденция, когда молодёжь и люди трудоспособного возраста уезжают из   села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хон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«СОШ д.  Охона», Дом Культуры  д. Охона, сельская библиотека в д. Охона. Их деятельность направлена на создание условий для обеспечения жителей  населенных пунктов, входящих в состав 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культурно-массовых и  спортив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большинства мероприятий являются учащиеся школ.  Активно участвуют в культурной жизни поселения пенсионеры и граждане предпенсионного возраста. Представители молодёжи в возрасте 18-35 лет посещают мероприятия культурной, физкультурно-оздоровительной направленности редко, в основном в роли пассивных наблюдателей. Причиной этого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по-прежнему отстают в освоении новых технологий, имеют устаревшую материально-техническую базу. В связи с низкой заработной платой,  нет специалистов со специальным образованием  в учреждениях культуры. </w:t>
      </w:r>
      <w:r>
        <w:rPr>
          <w:rFonts w:cs="Times New Roman" w:ascii="Times New Roman" w:hAnsi="Times New Roman"/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Физическая культура и спорт как неотъемлемая часть общей культуры являются уникальными средствами воспитания здорового поколения. В настоящее время в  спортивных мероприятиях принимают участие в основном учащиеся школы. Взрослое население иногда участвует в районных соревнованиях, но процент участников составляет 2-3% от всех жителей.  Чтобы привлечь большую часть взрослого населения к занятиям спортом, необходимо проводить соревнования внутри поселения, разработать методы стимулирования участников соревнова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физической культуры и спорта, что может снизить качество предоставляемых услуг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70"/>
        <w:ind w:firstLine="709"/>
        <w:jc w:val="both"/>
        <w:rPr/>
      </w:pPr>
      <w:r>
        <w:rPr>
          <w:b/>
          <w:spacing w:val="-6"/>
          <w:sz w:val="28"/>
          <w:szCs w:val="28"/>
        </w:rPr>
        <w:t>Раздел 3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Охон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Администрации 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Мероприятия муниципальной программы поселения «Развитие молодежной политики, культуры, патриотизма, физической культуры и спорта Охонского   поселения на 2023-2025 годы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1843"/>
        <w:gridCol w:w="1275"/>
        <w:gridCol w:w="1701"/>
        <w:gridCol w:w="709"/>
        <w:gridCol w:w="709"/>
        <w:gridCol w:w="992"/>
      </w:tblGrid>
      <w:tr>
        <w:trPr>
          <w:trHeight w:val="7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культурно-массовой направленности, приобретение  пр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роведение спортивных соревнований, при-обретение грамот  и призов, спортивного инвентар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3-2025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для молодёж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5-03-27T13:21:00Z</cp:lastPrinted>
  <dcterms:modified xsi:type="dcterms:W3CDTF">2022-11-30T10:45:00Z</dcterms:modified>
  <cp:revision>100</cp:revision>
  <dc:subject/>
  <dc:title/>
</cp:coreProperties>
</file>