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1.11.2022  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</w:tblGrid>
      <w:tr>
        <w:trPr>
          <w:trHeight w:val="1866" w:hRule="atLeast"/>
        </w:trPr>
        <w:tc>
          <w:tcPr>
            <w:tcW w:w="5047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Об    утверждении     муниципальной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рограммы   «Обеспечение  первичных мер пожарной безопасности на территории Охонского сельского поселения  на 2023–2025  годы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Охонского сельского поселения, постановлением Администрации поселения  от 16.06.2014 № 26 «Об утверждении Порядка принятия решений о разработке муниципальных программ Охонского сельского поселения, их формирования и реализации»,  в целях усиления противопожарной защиты объектов и населенных пунктов  Охонского сельского поселения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ЯЮ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spacing w:before="0" w:after="0"/>
        <w:jc w:val="both"/>
        <w:rPr/>
      </w:pPr>
      <w:r>
        <w:rPr>
          <w:rFonts w:eastAsia="Cambria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Утвердить прилагаемую муниципальную программу «Обеспечение первичных мер пожарной безопасности на территории Охонского сельского поселения на 2023–2025 годы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Признать утратившими силу постановления Администрации Охонского сельского поселения:</w:t>
      </w:r>
    </w:p>
    <w:p>
      <w:pPr>
        <w:pStyle w:val="Heading2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 27.03.2015  №42 «Об    утверждении     муниципальной программы   «Обеспечение  первичных мер пожарной безопасности на территории Охонского сельского поселения  на 2015–2019 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01.04.2016 №27 «О внесении изменений  в муниципальную Программу «Обеспечение первичных мер пожарной безопасности на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хонского сельского поселения на 2015–2019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т 22.12.2017 №87 «О внесении изменений  в постановление Администрации Охонского сельского поселения от 27.03.2015 № 42»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 от 10.12.2018 №106 «О внесении изменений  в постановление Администрации Охонского сельского поселения от 27.03.2015 № 42»;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от 30.03.2020 №28 «О внесении изменений  в постановление Администрации Охонского сельского поселения от 27.03.2015 № 42»;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>от 29.03.2021 №21 «О внесении изменений  в постановление Администрации Охонского сельского поселения от 27.03.2015 № 42»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6.04.2022 №21 «О внесении изменений  в постановление Администрации Охонского сельского поселения от 27.03.2015 № 42».</w:t>
      </w:r>
      <w:r>
        <w:rPr>
          <w:b/>
          <w:sz w:val="28"/>
          <w:szCs w:val="28"/>
        </w:rPr>
        <w:tab/>
        <w:t xml:space="preserve"> 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убликовать постановление в муниципальной газете  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меститель                                                                                                                        Главы администрации                                                          О.И.Бобыл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хон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1.11.2022  №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Охо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первичных мер пожарной безопасности на территории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хонского  сельского поселения на 2023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Охо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нского  сельского поселения на 2023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первичных мер пожарной безопасности на территории  Охонского  сельского поселения на 2023–2025 годы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авовая ос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5F5F5" w:val="clear"/>
              </w:rPr>
              <w:t>-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в Ох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5F5F5" w:val="clear"/>
              </w:rPr>
              <w:t>-Федеральный закон от 21 декабря 1994 года № 69-ФЗ «О пожарной безопас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Областной закон от 11.01.2005 №384-ОЗ  «О пожарной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становление Администрации поселения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каз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</w:rPr>
              <w:t>Администрация   Охонского сельского посел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Разработ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Охонского сельского посел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сполн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Охонского сельского посел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Об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– одно из главных направлений  деятельностей Администрации Охонского сельского поселения (далее Администрация поселения)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Населенные пункты Охонского сельского поселения удалены друг от друга на большом расстоянии на протяжении всей территории сельского поселения, что увеличивает время прибытия пожарной службы в самый отдаленный населенный пункт сельского поселения. Поэтому профилактика пожаров, обеспечение пожарной безопасности – одно из важных направлений деятельности Администрации поселения. </w:t>
            </w:r>
          </w:p>
          <w:p>
            <w:pPr>
              <w:pStyle w:val="Normal"/>
              <w:autoSpaceDE w:val="false"/>
              <w:ind w:firstLine="22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действующим законодательством наиболее затратной частью бюджета поселения нап-равленной на реализацию возложенных полномочий  по обеспечению первичных мер пожарной безопасности в границах населенных пунктов поселения является подъездов к  источникам наружного водоснабжения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 поселения.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ебований федерального законодательства и иных нормативных правовых актов в области пожарной безопасн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территории поселения эффективной системы профилактики пожаров;</w:t>
            </w:r>
          </w:p>
          <w:p>
            <w:pPr>
              <w:pStyle w:val="Normal"/>
              <w:autoSpaceDE w:val="false"/>
              <w:ind w:firstLine="22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пожарных водоёмов и беспрепятственного проезда пожарной техники к месту пожара;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  <w:shd w:fill="FEFEFE" w:val="clear"/>
              </w:rPr>
              <w:t>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EFEFE" w:val="clear"/>
              </w:rPr>
              <w:t>Совершенствование  пожарной безопасности населенных пунктов  поселения, уменьшение количества пожаров, гибели людей, травматизма.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Механизм реализации Программы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ными вопросами, подлежащими контролю в процессе реализации Программы,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ение пропаганды знаний в области пожарной безопасности и создание системы оповещения населения при возникновении пожа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здание условий, предусмотренных законодательством в области пожарной безопасности, для эффективной работы добровольной пожарной дружины и подразделений Государственной противопожарной службы.</w:t>
      </w:r>
    </w:p>
    <w:p>
      <w:pPr>
        <w:pStyle w:val="Heading3"/>
        <w:tabs>
          <w:tab w:val="left" w:pos="708" w:leader="none"/>
          <w:tab w:val="left" w:pos="7434" w:leader="none"/>
        </w:tabs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включает в себя систему комплек-сных мероприятий, важными элементами которой являются планирование, мониторинг, уточнение и корректировка целевых показателей программы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-риятия муниципальной программы, сроки их реализации, а также в соот-ветствии с законодательством - в объемы бюджетных ассигнований на реали-зацию мероприятий в пределах утвержденных лимитов бюджетных ассигно-ваний на реализацию муниципальной подпрограммы в цел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невыполнения запланированных мероприятий и целевых пока-зателей муниципальной Программы в пояснительной записке указываются сведения о причинах невыполнения, а также информация о причинах не-полного освоения финанс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ист администрации сельского поселения, отвечающий за воп-росы формирования и исполнения бюджета сельского поселения представ-ляет Главе  сельского поселения информацию, необходимую для проведения мониторинга реализации муниципальной Программы в части финансового обеспечения муниципальной под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за реализацией мероприятий Программы осу-ществляет Глава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Срок реализации программы: 2023-2025 годы</w:t>
      </w:r>
    </w:p>
    <w:p>
      <w:pPr>
        <w:pStyle w:val="Heading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Объём и источники финансирования (в целом и по годам реализации) (тыс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ая сумма планируемых затрат – 67,2 тысячи рублей, финансирование мероприятий программы осуществля</w:t>
            </w:r>
            <w:r>
              <w:rPr/>
              <w:t>ется за счет средств: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4"/>
              <w:gridCol w:w="1148"/>
              <w:gridCol w:w="851"/>
              <w:gridCol w:w="833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,4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Ожидаемые конечные результаты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675</wp:posOffset>
                      </wp:positionV>
                      <wp:extent cx="4252595" cy="1852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595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4"/>
                                    <w:gridCol w:w="1087"/>
                                    <w:gridCol w:w="1134"/>
                                    <w:gridCol w:w="14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казатели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нижение количество пож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на 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2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нижение гибели людей на пожарах (количество погибших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85pt;height:145.9pt;mso-wrap-distance-left:0pt;mso-wrap-distance-right:9pt;mso-wrap-distance-top:0pt;mso-wrap-distance-bottom:0pt;margin-top:5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1087"/>
                              <w:gridCol w:w="1134"/>
                              <w:gridCol w:w="1452"/>
                            </w:tblGrid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 эффективност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нижение количество пож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на ед.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нижение гибели людей на пожарах (количество погибших) 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13.Система организации контроля за реализацие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Охонского сельского поселения ежегодно осу-ществляет контрол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эффективным и целевым использованием бюджетных средств, нап-равленных на реализацию мероприяти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Охонского сельского поселения оценивает эффек-тивность реализации мероприяти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целевым использованием выделенных бюджетных средств осуществляет специалист администрации сельского поселения, отвечающий за вопросы формирования и исполнения бюджета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Характеристика текуще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Охонского сельского поселения   входит 20 деревень,  636 жителей. Географическая площадь поселения - </w:t>
      </w:r>
      <w:r>
        <w:rPr>
          <w:color w:val="000000"/>
          <w:sz w:val="28"/>
          <w:szCs w:val="28"/>
        </w:rPr>
        <w:t>16774,1 Га</w:t>
      </w:r>
      <w:r>
        <w:rPr>
          <w:sz w:val="28"/>
          <w:szCs w:val="28"/>
        </w:rPr>
        <w:t xml:space="preserve">. На территории поселения расположена общеобразовательная школа,  дом культуры, библиотека, два фельдшерских пункта, отделение почтовой связи. Насчитывается более 400 индивидуальных жилых помещений, часть из которых пустует и находится в ветхом состоянии.          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Анализ показывает, что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, эксплуатация устаревшей электропроводки.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стабилизации обстановки с пожарами ведется определенная работа по предупреждению пожаров: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проводится переработка,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при проведении плановых проверок жилищного фонда особое внимание уделяется ветхому жилью и жилью, где проживают асоциальные семьи;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ведется информационно-пропагандистская работа по пожарной безопасности;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sz w:val="28"/>
          <w:szCs w:val="28"/>
        </w:rPr>
        <w:t>создана добровольная пожарная дружина в составе 9 человек.</w:t>
      </w:r>
    </w:p>
    <w:p>
      <w:pPr>
        <w:pStyle w:val="Style1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смотря на проводимую работу по вопросу укрепления пожарной безопасности на территории поселения, обстановка с пожарами остается острой. Сложившееся положение по количеству пожаров и их последствиям обусловлено комплексом проблем материально-технического, информационного и финансового характер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имеется 6 пожарных водоемов, но не везде созданы условия для беспрепятственного забора воды, водоёмы требуют чистки и углубл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мероприятий Программы предполага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меньшение количества пожаров, а также  снижение гибели на пожарах людей к 0.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эффективной пожарной профилактики и действенное обучение населения мерам пожарной безопасности на территории поселения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показал, что для исполнения полномочий по  обеспечению первичных средств пожарной безопасности необходимы значительные материальные ресурсы. Наличие финансовых средств позволит эффективно решать вопросы предупреждения пожаров в пожароопасный период, позволит создать условия для локализации пожаров с минимальными рисками и материальными затр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, а также путем перераспределения финансовых ресурс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ая активность населения в непосредственном участии осуществления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985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«Обеспечение первичных мер пожарной безопасности на территории </w:t>
      </w:r>
    </w:p>
    <w:p>
      <w:pPr>
        <w:pStyle w:val="Normal"/>
        <w:tabs>
          <w:tab w:val="clear" w:pos="708"/>
          <w:tab w:val="left" w:pos="5985" w:leader="none"/>
        </w:tabs>
        <w:ind w:left="851" w:hanging="0"/>
        <w:jc w:val="center"/>
        <w:rPr/>
      </w:pPr>
      <w:r>
        <w:rPr>
          <w:sz w:val="28"/>
          <w:szCs w:val="28"/>
        </w:rPr>
        <w:t>Охонского сельского поселения на 2023–2025</w:t>
      </w:r>
      <w:r>
        <w:rPr/>
        <w:t xml:space="preserve"> годы»</w:t>
      </w:r>
    </w:p>
    <w:tbl>
      <w:tblPr>
        <w:tblW w:w="14511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11"/>
        <w:gridCol w:w="1551"/>
        <w:gridCol w:w="1033"/>
        <w:gridCol w:w="1033"/>
        <w:gridCol w:w="1477"/>
        <w:gridCol w:w="1418"/>
        <w:gridCol w:w="1467"/>
      </w:tblGrid>
      <w:tr>
        <w:trPr>
          <w:trHeight w:val="65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left="-105"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  <w:tab w:val="left" w:pos="691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center" w:pos="5210" w:leader="none"/>
                <w:tab w:val="left" w:pos="6012" w:leader="none"/>
                <w:tab w:val="left" w:pos="69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емонт и замена  сельских  населенных пунктов системами оповещения о пожаре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Админст-рация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 водоснабжения, находящихся  на  территории  поселения  и  подъезды  к  ним  (чистка, углубление, подсыпка  подъездов, расчистка  зимой  от  снега)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Админст-рация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 и  утверждение  нормативно – правовых  ак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9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-рация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аспорта</w:t>
            </w:r>
            <w:r>
              <w:rPr>
                <w:bCs/>
                <w:sz w:val="28"/>
                <w:szCs w:val="28"/>
              </w:rPr>
              <w:t xml:space="preserve"> населенного пункта, подверженного угрозе лесных пожар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-рация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требует финансовых затрат</w:t>
            </w:r>
          </w:p>
        </w:tc>
      </w:tr>
      <w:tr>
        <w:trPr>
          <w:trHeight w:val="1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3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5-03-27T13:21:00Z</cp:lastPrinted>
  <dcterms:modified xsi:type="dcterms:W3CDTF">2022-11-30T10:46:00Z</dcterms:modified>
  <cp:revision>99</cp:revision>
  <dc:subject/>
  <dc:title/>
</cp:coreProperties>
</file>