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06.2014  №2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реализации </w:t>
      </w:r>
      <w:hyperlink r:id="rId3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Порядок принятия решения о разработке муниципальных программ Охонского сельского поселения, их формирования и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хонского сельского поселения от </w:t>
      </w:r>
      <w:r>
        <w:rPr>
          <w:rFonts w:eastAsia="Calibri"/>
          <w:sz w:val="28"/>
          <w:szCs w:val="28"/>
        </w:rPr>
        <w:t>14.07.2011  № 8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рядка принятия решений о разработке муницип</w:t>
      </w:r>
      <w:r>
        <w:rPr>
          <w:sz w:val="28"/>
          <w:szCs w:val="28"/>
        </w:rPr>
        <w:t xml:space="preserve">альных </w:t>
      </w:r>
      <w:r>
        <w:rPr>
          <w:rFonts w:eastAsia="Calibri"/>
          <w:sz w:val="28"/>
          <w:szCs w:val="28"/>
        </w:rPr>
        <w:t>целевых программ, их формирования и реализации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Н.М.Ту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4   №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разработке муниципальных программ Охонского сельского поселения, их формирования и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дательством Российской Федерации, Новгородской области 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й Порядок определяет правила разработки и реализации муниципальных программ Охонского сельского поселения (далее - муниципальные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политики в сфере социально-экономического развития Охо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зработка и реализация муниципальной программы осуществляется Администрацией Охонского сельского поселения (далее Администрация поселения).</w:t>
      </w:r>
    </w:p>
    <w:p>
      <w:pPr>
        <w:pStyle w:val="Normal"/>
        <w:ind w:firstLine="540"/>
        <w:jc w:val="both"/>
        <w:rPr/>
      </w:pPr>
      <w:bookmarkStart w:id="0" w:name="Par15"/>
      <w:bookmarkEnd w:id="0"/>
      <w:r>
        <w:rPr>
          <w:sz w:val="28"/>
          <w:szCs w:val="28"/>
        </w:rPr>
        <w:t>1.6. Муниципальная программа утверждается постановлением Администрации поселения  в срок до 1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рок реализации муниципальной программы не должен превышать 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одпрограммы устанавливается как необходимый и достаточный для достижения ее целей и выполнения е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Муниципальная программа разрабатывается исходя из положений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Охонского сельского поселения до 2030 года и других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 </w:t>
      </w: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согласно приложению №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поселения, приоритеты и цели в указа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</w:t>
      </w:r>
      <w:hyperlink r:id="rId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а содержит: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согласно приложению № 3 к настоящему Порядку;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согласно приложению № 4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случае если муниципальная программа направлена на достижение целей и решение задач, относящихся к предмету совместного ведения органов исполнительной власти области и органов местного самоуправления, в рамках муниципальной программы может быть предусмотрено предоставление межбюджетных трансфертов из областного бюджета бюджету Охонского сельского поселения на реализацию муниципальной программы, направленной на достижение целей, соответствующих государственной программе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 учетом специфики муниципальной программы в нее могут быть включены дополнительные раз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Разработк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уполномоченным специалистом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в перечень муниципальных программ осуществляется постановлением Администрации поселения в срок до 1 сентября года, предшествующего очередному финансов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я муниципальных программ и включаемых в них под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азрабатывает проект муниципальной программы ответственный исполнитель совместно с соисполнителями в соответствии с требованиями к содержанию муниципальной программы, установленными в </w:t>
      </w:r>
      <w:hyperlink w:anchor="Par19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екту муниципальной программы прилагаются расчеты финансовых ресурсов, необходимых для реализации муниципальной программы. В случае привлечения внебюджетных источников финансирования прилагаются копии соглашений (договоров) о намерениях между ответственным исполнителем и организациями, подтверждающих финансирование муниципальной программы за счет внебюджетных источников, писем о намерениях участия в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финансово-экономической экспертизы проект муниципальной программы с материалами, указанными в </w:t>
      </w:r>
      <w:hyperlink r:id="rId11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 настоящего Порядка, направляется ответственным исполнителем в Контрольно-счетную палату Пест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проекта муниципальной программы, проекта постановления Администрации поселения о внесении изменений в муниципальную программу осуществляется в сроки, определенные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поселения осуществляется за счет ассигнований бюджета поселения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хонского сельского поселения (далее Совет депутатов) о бюджете Охон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несение изменений в муниципальную программу в части финансового обеспечения является основанием для подготовки проекта решения Совета депутатов  о внесении изменений в решение о бюджете Охонского сельского поселения на очередно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случае несоответствия объемов финансового обеспечения за счет средств бюджета поселения в муниципальной программе объемам бюджетных ассигнований, предусмотренным решением Совета депутатов о бюджете Охонского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поселения о внесении изменений в муниципальную программу, касающихся ее финансового обеспечения, целевых показателей и перечня мероприятий на текущий и последующие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Охонского сельского поселения, регулирующими порядок составления проекта бюджета Охонского сельского поселения и планирование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ализация мероприятий муниципальной программы также может осуществляться за счет средств федерального и областного бюджетов,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поселения в отношении формирования и реализации адресной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процессе реализации муниципальной программы ответственный исполнитель вправе по согласованию с соисполнителями инициировать внесение изменений в перечни и состав мероприятий, сроки их реализации, а также в соответствии с законодательством Российской Федерации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поселения об утвержден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поселения о внесении изменений в муниципальную программу подлежит направлению в Контрольно-счетную палату Пестовского муниципального района для проведения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Мониторинг хода реализации муниципальных программ осуществляет уполномоченным специалистом Администрации поселения. Обобщенные результаты мониторинга и оценки выполнения целевых показателей ежегодно до 15 апреля года, следующего за отчетным, докладываются Главе Охо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Ответственный исполнитель муниципальной программы совместно с соисполнителями до 15 июля текущего года и до 20 февраля года, следующего за отчетным, готовит полугодовой и годовой </w:t>
      </w:r>
      <w:hyperlink r:id="rId12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согласно приложению № 5 к настоящему Порядку и направляет в Администрацию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о каждой муниципальной программе ответственным исполнителем ежегодно проводится оценка эффективности ее реализации. Порядок проведения указанной оценки и ее критерии устанавливаю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муниципальных программ может быть принято решение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муниципальной программы начиная с очередного финансового года путем внесения изменений в соответствующее постановление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bCs/>
                <w:sz w:val="28"/>
                <w:szCs w:val="28"/>
              </w:rPr>
              <w:t xml:space="preserve"> сельского поселения, их формирования и 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(далее Програм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6840"/>
      </w:tblGrid>
      <w:tr>
        <w:trPr>
          <w:trHeight w:val="10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и (соисполнители)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bCs/>
                <w:sz w:val="28"/>
                <w:szCs w:val="28"/>
              </w:rPr>
              <w:t xml:space="preserve"> сельского поселения, их формирования и реал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2268"/>
        <w:gridCol w:w="1842"/>
        <w:gridCol w:w="3261"/>
        <w:gridCol w:w="2841"/>
        <w:gridCol w:w="112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. При наличии подпрограмм в графе 2 указывается "реализация подпрограммы" (без детализации по мероприятиям подпрограм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8473"/>
      </w:tblGrid>
      <w:tr>
        <w:trPr/>
        <w:tc>
          <w:tcPr>
            <w:tcW w:w="7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  <w:r>
              <w:rPr>
                <w:bCs/>
                <w:sz w:val="28"/>
                <w:szCs w:val="28"/>
              </w:rPr>
              <w:tab/>
              <w:t>реализ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принятия решения 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е муниципальных програм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х формирования и реализ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6840"/>
      </w:tblGrid>
      <w:tr>
        <w:trPr>
          <w:trHeight w:val="10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и (соисполнители)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од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9"/>
        <w:gridCol w:w="239"/>
      </w:tblGrid>
      <w:tr>
        <w:trPr/>
        <w:tc>
          <w:tcPr>
            <w:tcW w:w="15379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6379"/>
            </w:tblGrid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ind w:right="17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4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</w:t>
                  </w:r>
                  <w:r>
                    <w:rPr>
                      <w:bCs/>
                      <w:sz w:val="28"/>
                      <w:szCs w:val="28"/>
                    </w:rPr>
                    <w:t xml:space="preserve"> принятия решения о разработке муниципальных программ </w:t>
                  </w:r>
                  <w:r>
                    <w:rPr>
                      <w:sz w:val="28"/>
                      <w:szCs w:val="28"/>
                    </w:rPr>
                    <w:t>Охон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, их формирования и реализации</w:t>
                  </w:r>
                </w:p>
              </w:tc>
            </w:tr>
          </w:tbl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5" w:right="-250" w:hanging="49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2268"/>
        <w:gridCol w:w="1842"/>
        <w:gridCol w:w="3261"/>
        <w:gridCol w:w="2841"/>
        <w:gridCol w:w="112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6379"/>
      </w:tblGrid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bCs/>
                <w:sz w:val="28"/>
                <w:szCs w:val="28"/>
              </w:rPr>
              <w:t xml:space="preserve"> сельского поселения, их формирования и реал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1879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2. Сведения о выполнении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3969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лемы, возникшие в результате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.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8"/>
        <w:gridCol w:w="2436"/>
        <w:gridCol w:w="2213"/>
        <w:gridCol w:w="2233"/>
        <w:gridCol w:w="2910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 единица измерени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, предшествующего отчетно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за отчетный пери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802B48E44F9E120BE328B524AAF38524FC7BFB047DD38175B2DAA81AFBF2FCA7114DF5BA164249S5o8L" TargetMode="External"/><Relationship Id="rId4" Type="http://schemas.openxmlformats.org/officeDocument/2006/relationships/hyperlink" Target="consultantplus://offline/ref=99FF98CFA3375FA7F4613541BD781B03DACBA63CCEFAD719414D640F6240F4B71C4A56496F816008o82FF" TargetMode="External"/><Relationship Id="rId5" Type="http://schemas.openxmlformats.org/officeDocument/2006/relationships/hyperlink" Target="consultantplus://offline/ref=99FF98CFA3375FA7F4613541BD781B03DACAA83CC7F4D719414D640F62o420F" TargetMode="External"/><Relationship Id="rId6" Type="http://schemas.openxmlformats.org/officeDocument/2006/relationships/hyperlink" Target="consultantplus://offline/ref=99FF98CFA3375FA7F4612B4CAB14440BDFC4F038C3F1D5471C123F523549FEE05B050F0B2B8F63008FDE52o027F" TargetMode="External"/><Relationship Id="rId7" Type="http://schemas.openxmlformats.org/officeDocument/2006/relationships/hyperlink" Target="consultantplus://offline/ref=99FF98CFA3375FA7F4612B4CAB14440BDFC4F038C3F1DE4F1E123F523549FEE05B050F0B2B8F63008FDE5Bo025F" TargetMode="External"/><Relationship Id="rId8" Type="http://schemas.openxmlformats.org/officeDocument/2006/relationships/hyperlink" Target="consultantplus://offline/ref=10884BA42F1C56D4D09106D751D4617658D63525E88D21E3DFE63205CB971D6A47EB8A3A123D010858335FaCFDG" TargetMode="External"/><Relationship Id="rId9" Type="http://schemas.openxmlformats.org/officeDocument/2006/relationships/hyperlink" Target="consultantplus://offline/ref=99FF98CFA3375FA7F4612B4CAB14440BDFC4F038C3F1DE4F1E123F523549FEE05B050F0B2B8F63008FDF51o02AF" TargetMode="External"/><Relationship Id="rId10" Type="http://schemas.openxmlformats.org/officeDocument/2006/relationships/hyperlink" Target="consultantplus://offline/ref=99FF98CFA3375FA7F4612B4CAB14440BDFC4F038C3F1DE4F1E123F523549FEE05B050F0B2B8F63008FDF56o021F" TargetMode="External"/><Relationship Id="rId11" Type="http://schemas.openxmlformats.org/officeDocument/2006/relationships/hyperlink" Target="consultantplus://offline/ref=E750B8C3D01C0BC9140F0E05F181826CA0B059990FD23699338F816B96338C4F22DFFD3C3363EE45AD12BCDAMCG" TargetMode="External"/><Relationship Id="rId12" Type="http://schemas.openxmlformats.org/officeDocument/2006/relationships/hyperlink" Target="consultantplus://offline/ref=99FF98CFA3375FA7F4612B4CAB14440BDFC4F038C3F1DE4F1E123F523549FEE05B050F0B2B8F63008FDF55o023F" TargetMode="External"/><Relationship Id="rId13" Type="http://schemas.openxmlformats.org/officeDocument/2006/relationships/hyperlink" Target="consultantplus://offline/ref=99FF98CFA3375FA7F4612B4CAB14440BDFC4F038C3F1DE4F1E123F523549FEE05B050F0B2B8F63008FDF55o023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7:00Z</dcterms:created>
  <dc:creator>Administrator</dc:creator>
  <dc:description/>
  <cp:keywords/>
  <dc:language>en-US</dc:language>
  <cp:lastModifiedBy>Admin__</cp:lastModifiedBy>
  <cp:lastPrinted>2014-06-30T13:50:00Z</cp:lastPrinted>
  <dcterms:modified xsi:type="dcterms:W3CDTF">2014-06-30T09:51:00Z</dcterms:modified>
  <cp:revision>97</cp:revision>
  <dc:subject/>
  <dc:title/>
</cp:coreProperties>
</file>