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ТОГОВЫЙ ДОКУМЕНТ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color w:val="000000"/>
          <w:spacing w:val="-1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>о внесении изменений в  Правила благоустройства Охонского сельского поселения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июля 2023 года</w:t>
      </w:r>
    </w:p>
    <w:p>
      <w:pPr>
        <w:pStyle w:val="Style19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ект решения </w:t>
      </w:r>
      <w:r>
        <w:rPr>
          <w:sz w:val="28"/>
          <w:szCs w:val="28"/>
        </w:rPr>
        <w:t>о внесении изменений в  Правила благоустройства Охо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Основание проведения публичных слушаний:</w:t>
      </w:r>
      <w:r>
        <w:rPr>
          <w:sz w:val="28"/>
          <w:szCs w:val="28"/>
        </w:rPr>
        <w:t xml:space="preserve"> постановление Администрации Охонского сельского поселения от 03.07.2023 №41, опубликовано в муниципальной газете «Информационный вестник Охонского сельского поселения» от 03.07.2023 №9 (192)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 Администрации   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хонского    сельского поселения по адресу: д. Охона, ул. Центральная, д. 18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3 июля 2023 года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13 человек.</w:t>
      </w:r>
    </w:p>
    <w:p>
      <w:pPr>
        <w:pStyle w:val="Style19"/>
        <w:numPr>
          <w:ilvl w:val="0"/>
          <w:numId w:val="2"/>
        </w:numPr>
        <w:shd w:fill="FFFFFF" w:val="clear"/>
        <w:spacing w:before="0" w:after="200"/>
        <w:contextualSpacing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color w:val="000000"/>
          <w:spacing w:val="-1"/>
          <w:sz w:val="28"/>
          <w:szCs w:val="28"/>
        </w:rPr>
        <w:t>Председатель публичных слушаний О.А.Григорьев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в ходе проведения слуш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и </w:t>
      </w:r>
    </w:p>
    <w:p>
      <w:pPr>
        <w:pStyle w:val="Style19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чаний по проекту решения в Правила благоустройства Охонского сельского поселения высказано не был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исьменных предложений и замечаний во временную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путатскую комиссию по проекту решения высказано не было.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О.А.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М.Н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7-31T14:08:00Z</cp:lastPrinted>
  <dcterms:modified xsi:type="dcterms:W3CDTF">2023-08-01T06:50:00Z</dcterms:modified>
  <cp:revision>2433</cp:revision>
  <dc:subject/>
  <dc:title/>
</cp:coreProperties>
</file>