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Совета депутатов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нского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№9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Совет депутатов Охонского сельского поселения        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решение Совета депутатов Охонского сельского поселения от 23.12.2022 №91 «О бюджете 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.1 изложить в следующей редакции: «1.Утвердить бюджет сельского поселения на 2023 год по доходам в сумме 7 076,1 тыс.рублей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.2 изложить в следующей редакции: «2.Утвердить бюджет сельского поселения на 2023 год по расходам в сумме 7 827,2 тыс.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.3 изложить в следующей редакции: «3.Утвердить прогнозируемый дефицит бюджета сельского поселения на 2023 год в сумме 751,1 тыс. рублей»;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.8 изложить в следующей редакции: «8.Утвердить объем безвозмездных поступлений из бюджетов других уровней бюджетной системы Российской Федерации на 2023 год в сумме 5 647,7 тыс.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5. Приложения 1,2,3,4 изложить в прилагаемых редакциях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муниципальной газете «Информационный вестник Охонского сельского поселения»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3 год и на плановый период 2024 – 2025 годов»</w:t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820"/>
        <w:gridCol w:w="1800"/>
        <w:gridCol w:w="1700"/>
        <w:gridCol w:w="1780"/>
      </w:tblGrid>
      <w:tr>
        <w:trPr>
          <w:trHeight w:val="885" w:hRule="atLeast"/>
        </w:trPr>
        <w:tc>
          <w:tcPr>
            <w:tcW w:w="1366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нозируемые поступления доходов в бюджет Охонского сельского поселения                                                                                                                                    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495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, 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076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55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737,5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2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 48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44,8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26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79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43,3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1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,3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,3</w:t>
            </w:r>
          </w:p>
        </w:tc>
      </w:tr>
      <w:tr>
        <w:trPr>
          <w:trHeight w:val="19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3</w:t>
            </w:r>
          </w:p>
        </w:tc>
      </w:tr>
      <w:tr>
        <w:trPr>
          <w:trHeight w:val="7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3,4</w:t>
            </w:r>
          </w:p>
        </w:tc>
      </w:tr>
      <w:tr>
        <w:trPr>
          <w:trHeight w:val="10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3,4</w:t>
            </w:r>
          </w:p>
        </w:tc>
      </w:tr>
      <w:tr>
        <w:trPr>
          <w:trHeight w:val="20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,6</w:t>
            </w:r>
          </w:p>
        </w:tc>
      </w:tr>
      <w:tr>
        <w:trPr>
          <w:trHeight w:val="22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19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6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5,4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6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3,0</w:t>
            </w:r>
          </w:p>
        </w:tc>
      </w:tr>
      <w:tr>
        <w:trPr>
          <w:trHeight w:val="4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4,0</w:t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6 01030 10 0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,0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9,0</w:t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6 06043 10 0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9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,0</w:t>
            </w:r>
          </w:p>
        </w:tc>
      </w:tr>
      <w:tr>
        <w:trPr>
          <w:trHeight w:val="10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6 06033 10 0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8 04020 01 1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</w:tr>
      <w:tr>
        <w:trPr>
          <w:trHeight w:val="19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11 05025 10 0000 12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4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7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92,7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4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7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4 192,7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Ф и муниципальных образова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1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09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0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20,1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09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0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20,1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2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3,0</w:t>
            </w:r>
          </w:p>
        </w:tc>
      </w:tr>
      <w:tr>
        <w:trPr>
          <w:trHeight w:val="97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29999 10 7152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5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3,0</w:t>
            </w:r>
          </w:p>
        </w:tc>
      </w:tr>
      <w:tr>
        <w:trPr>
          <w:trHeight w:val="16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29999 10 7209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3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5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,6</w:t>
            </w:r>
          </w:p>
        </w:tc>
      </w:tr>
      <w:tr>
        <w:trPr>
          <w:trHeight w:val="13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3</w:t>
            </w:r>
          </w:p>
        </w:tc>
      </w:tr>
      <w:tr>
        <w:trPr>
          <w:trHeight w:val="13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0024 10 7028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</w:tr>
      <w:tr>
        <w:trPr>
          <w:trHeight w:val="26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30024 10 7065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7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499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сельских поселений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2934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сельских поселений из бюджета Пестовского муниципального района на реализацию мероприятий по уничтожению борщевика Сосновского на 2023 го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7543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3 год и на плановый период 2024 – 2025 годов»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633"/>
        <w:gridCol w:w="919"/>
        <w:gridCol w:w="1418"/>
        <w:gridCol w:w="953"/>
        <w:gridCol w:w="1260"/>
        <w:gridCol w:w="1303"/>
        <w:gridCol w:w="1204"/>
      </w:tblGrid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пределение бюджетных ассигнований на 2023 год и на плановый период 2024-2025 годов</w:t>
            </w:r>
          </w:p>
        </w:tc>
      </w:tr>
      <w:tr>
        <w:trPr>
          <w:trHeight w:val="28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по разделам, подразделам, целевым статьям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10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175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12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73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8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4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2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4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стного референдума, муниципальных выбо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</w:tr>
      <w:tr>
        <w:trPr>
          <w:trHeight w:val="8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8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9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5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21,9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10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Владение, пользование, распоряжение имуществом, находящимся в муниципальной собственности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42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42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42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за счет средств областного бюдже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софинансирование из бюджета посе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Расходы в целях софинансирования расходных обязательств на реализацию мероприятий по уничтожению борщевика Сосновского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финансирование на реализацию мероприятий по уничтожению борщевика Сосновског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социальные доплаты к пенс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827,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52,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73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3 год и на плановый период 2024 – 2025 годов»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640"/>
        <w:gridCol w:w="940"/>
        <w:gridCol w:w="1420"/>
        <w:gridCol w:w="980"/>
        <w:gridCol w:w="1300"/>
        <w:gridCol w:w="1340"/>
        <w:gridCol w:w="1240"/>
      </w:tblGrid>
      <w:tr>
        <w:trPr>
          <w:trHeight w:val="31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8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140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17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73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8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8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4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стного референдума, муниципальных выб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9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21,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8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8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Владение, пользование, распоряжение имуществом, находящимся в муниципальной собственности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4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4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23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4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за счет средств областного бюджет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софинансирование из бюджета посе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Расходы в целях софинансирования расходных обязательств на реализацию мероприятий по уничтожению борщевика Сосновског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финансирование на реализацию мероприятий по уничтожению борщевика Сосновск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социальные доплаты к пенс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827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52,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73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3 год и на плановый период 2024 – 2025 годов»</w:t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480"/>
        <w:gridCol w:w="840"/>
        <w:gridCol w:w="780"/>
        <w:gridCol w:w="1240"/>
        <w:gridCol w:w="1260"/>
        <w:gridCol w:w="1240"/>
      </w:tblGrid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 на 2023 год и на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6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25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9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03,2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99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6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99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6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4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5200000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10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23-2025 годы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за счет средств областного бюджет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2 год (софинансирование из бюджета посе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Расходы в целях софинансирования расходных обязательств на реализацию мероприятий по уничтожению борщевика Сосновског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финансирование на реализацию мероприятий по уничтожению борщевика Сосновск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10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Владение, пользование, распоряжение имуществом, находящимся в муниципальной собственности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1,1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3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стного референдума, муниципальных выбо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827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52,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737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27"/>
        <w:shd w:fill="auto" w:val="clear"/>
        <w:spacing w:lineRule="exact" w:line="360" w:before="0" w:after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6-27T14:53:00Z</cp:lastPrinted>
  <dcterms:modified xsi:type="dcterms:W3CDTF">2023-06-28T11:48:00Z</dcterms:modified>
  <cp:revision>2411</cp:revision>
  <dc:subject/>
  <dc:title/>
</cp:coreProperties>
</file>