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9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Охонского сельского поселения от 23.12.2022 №91 «О бюджете Охо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и на плановый период 2024 и 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.1 изложить в следующей редакции: «1.Утвердить бюджет сельского поселения на 2023 год по доходам в сумме 7 114,1 тыс.рублей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.2 изложить в следующей редакции: «2.Утвердить бюджет сельского поселения на 2023 год по расходам в сумме 7 865,2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.3 изложить в следующей редакции: «3.Утвердить прогнозируемый дефицит бюджета сельского поселения на 2023 год в сумме 751,1 тыс. рублей»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.8 изложить в следующей редакции: «8.Утвердить объем безвозмездных поступлений из бюджетов других уровней бюджетной системы Российской Федерации на 2023 год в сумме 5 685,7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5. Приложения 1,2,3,4 изложить в прилагаемых ред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820"/>
        <w:gridCol w:w="1800"/>
        <w:gridCol w:w="1700"/>
        <w:gridCol w:w="1780"/>
      </w:tblGrid>
      <w:tr>
        <w:trPr>
          <w:trHeight w:val="885" w:hRule="atLeast"/>
        </w:trPr>
        <w:tc>
          <w:tcPr>
            <w:tcW w:w="13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е поступления доходов в бюджет Охонского сельского поселения                     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11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5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37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48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4,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3,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3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3</w:t>
            </w:r>
          </w:p>
        </w:tc>
      </w:tr>
      <w:tr>
        <w:trPr>
          <w:trHeight w:val="19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4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4</w:t>
            </w:r>
          </w:p>
        </w:tc>
      </w:tr>
      <w:tr>
        <w:trPr>
          <w:trHeight w:val="20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</w:tr>
      <w:tr>
        <w:trPr>
          <w:trHeight w:val="22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19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,4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1030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4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3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4020 01 1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19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8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2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8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 192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20,1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0,1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55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715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0</w:t>
            </w:r>
          </w:p>
        </w:tc>
      </w:tr>
      <w:tr>
        <w:trPr>
          <w:trHeight w:val="16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7209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6</w:t>
            </w:r>
          </w:p>
        </w:tc>
      </w:tr>
      <w:tr>
        <w:trPr>
          <w:trHeight w:val="1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3</w:t>
            </w:r>
          </w:p>
        </w:tc>
      </w:tr>
      <w:tr>
        <w:trPr>
          <w:trHeight w:val="13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2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6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65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2934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из бюджета Пестовского муниципального района на реализацию мероприятий по уничтожению борщевика Сосновского на 2023 г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543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3 год и на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1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3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подготовку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65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40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подготовку проектов межевания земельных участков и на проведение кадастровых рабо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65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5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3,2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1,1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6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111">
    <w:name w:val="1"/>
    <w:basedOn w:val="Normal"/>
    <w:next w:val="Heading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1-25T08:32:00Z</cp:lastPrinted>
  <dcterms:modified xsi:type="dcterms:W3CDTF">2023-08-15T06:09:00Z</dcterms:modified>
  <cp:revision>1807</cp:revision>
  <dc:subject/>
  <dc:title/>
</cp:coreProperties>
</file>