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1. Приложения 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за счет средств областного бюджет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Расходы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2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8T15:01:00Z</cp:lastPrinted>
  <dcterms:modified xsi:type="dcterms:W3CDTF">2023-07-18T08:21:00Z</dcterms:modified>
  <cp:revision>2421</cp:revision>
  <dc:subject/>
  <dc:title/>
</cp:coreProperties>
</file>