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риложение 1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ложени</w:t>
      </w:r>
      <w:bookmarkStart w:id="0" w:name="_Hlk73456502"/>
      <w:r>
        <w:rPr>
          <w:sz w:val="28"/>
          <w:szCs w:val="28"/>
        </w:rPr>
        <w:t xml:space="preserve">ю  о муниципальном контроле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 автомобильном транспорте,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ом наземном электрическом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нспорте и в дорожном хозяйстве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>Охо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пунктом 4 части 2 статьи 3 Федерального закона от 31 июля 2020 года 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хо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, во исполнение протеста прокуратуры Пестовского района от 31.03.2023 №7-18-2023, Совет депутатов Охонского 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1.Внести изменения в Приложение 1 к Положению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</w:t>
      </w:r>
      <w:r>
        <w:rPr>
          <w:sz w:val="28"/>
          <w:szCs w:val="28"/>
        </w:rPr>
        <w:t>в Охонском сельском поселении, утвержденному решением Совета депутатов Охонского сельского поселения от 24.12.2021 №57, изложив его в прилагаемой редакции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Н.М.Туманов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к Положению о муниципальном контроле 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на автомобильном транспорте, городском наземном электрическом транспорте и в дорожном хозяйстве  </w:t>
            </w:r>
            <w:r>
              <w:rPr>
                <w:sz w:val="28"/>
                <w:szCs w:val="28"/>
                <w:lang w:eastAsia="en-US"/>
              </w:rPr>
              <w:t>в _Охонском сельском поселении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ов риска нарушения обязательных требований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одательства, используемых для необходим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внеплановых контрольных мероприятий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существлении муниципального контроля на автомобильном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е, городском наземном электрическом транспорт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 дорожном хозяйстве на территории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Охон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ценке вероятности нарушения контролируемыми лицами обязательных требований законодательства Российской Федерации на автомобильном транспорте, городском наземном электрическом транспорте и в дорожном хозяйстве, используются следующие индикаторы рис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личие установленного факта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установленного  факте нарушения обязательных требований к осуществлению дорож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установленного факта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ичие установленного факта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установленного факта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установленного  факта несоответствия автомобильной дороги и (или) дорожного сооружения после проведения их строительства, реконструкции, капитального ремонта и содержания, обязательных требова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личие установленного факта нарушений обязательных требований при производстве дорож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4-10T13:45:00Z</cp:lastPrinted>
  <dcterms:modified xsi:type="dcterms:W3CDTF">2023-04-12T10:41:00Z</dcterms:modified>
  <cp:revision>2371</cp:revision>
  <dc:subject/>
  <dc:title/>
</cp:coreProperties>
</file>