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от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 порядке организации проведения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убличных слушаний,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бщественных обсуждений по вопросам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градостроительной деятельности в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Охонском сельском поселении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TitlePage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ого кодекса РФ, Федерального закона от 6 октября 2003 года № 131-ФЗ «Об общих принципах организации местного самоуправления в Российской Федерации», Уставом Охонского сельского поселения, Совет депутатов Охонского сельского  поселения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Внести в Положение </w:t>
      </w:r>
      <w:r>
        <w:rPr>
          <w:rStyle w:val="StrongEmphasis"/>
          <w:b w:val="false"/>
          <w:color w:val="000000"/>
          <w:sz w:val="28"/>
          <w:szCs w:val="28"/>
        </w:rPr>
        <w:t xml:space="preserve">о порядке организации проведения публичных слушаний, общественных обсуждений по вопросам градостроительной деятельности в Охонском сельском поселении, утвержденное решением Совета депутатов </w:t>
      </w:r>
      <w:r>
        <w:rPr>
          <w:sz w:val="28"/>
          <w:szCs w:val="28"/>
        </w:rPr>
        <w:t>Охонского</w:t>
      </w:r>
      <w:r>
        <w:rPr>
          <w:rStyle w:val="StrongEmphasis"/>
          <w:b w:val="false"/>
          <w:color w:val="000000"/>
          <w:sz w:val="28"/>
          <w:szCs w:val="28"/>
        </w:rPr>
        <w:t xml:space="preserve"> сельского поселении </w:t>
      </w:r>
      <w:r>
        <w:rPr>
          <w:sz w:val="28"/>
          <w:szCs w:val="28"/>
        </w:rPr>
        <w:t>28.09.2018 №97</w:t>
      </w:r>
      <w:r>
        <w:rPr>
          <w:rStyle w:val="StrongEmphasis"/>
          <w:b w:val="false"/>
          <w:color w:val="000000"/>
          <w:sz w:val="28"/>
          <w:szCs w:val="28"/>
        </w:rPr>
        <w:t>, следующие изменений:</w:t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ункт 5.1 изложить в следующей редакции: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«5.1. Срок проведения общественных обсуждений или публичных слушаний по проектам Генерального плана поселе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превышать один месяц.»;</w:t>
      </w:r>
    </w:p>
    <w:p>
      <w:pPr>
        <w:pStyle w:val="Style18"/>
        <w:numPr>
          <w:ilvl w:val="1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ункт 5.2 изложить в следующей редакции: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«5.2.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»;</w:t>
      </w:r>
    </w:p>
    <w:p>
      <w:pPr>
        <w:pStyle w:val="Style18"/>
        <w:numPr>
          <w:ilvl w:val="1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6.4 изложить в следующей редакции: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6.4.  Публичные слушания, общественные обсуждения по проекту Генерального плана поселения, а также по внесению в него изменений проводятся в срок указанный в пункте 5.1 настоящего Положения.»;</w:t>
      </w:r>
    </w:p>
    <w:p>
      <w:pPr>
        <w:pStyle w:val="Style18"/>
        <w:numPr>
          <w:ilvl w:val="1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7.6 изложить в следующей редакции: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«17.6. Публичные слушания по проекту правил землепользования и застройки поселения, а также по внесению в них изменений проводятся в срок указанный в пункте 5.2 настоящего Положения.»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Опубликовать решение в муниципальной газете «Информационный вестник Охонского сельского поселения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хонского сельского поселения                                           Н.М.Туманов</w:t>
      </w:r>
    </w:p>
    <w:p>
      <w:pPr>
        <w:pStyle w:val="Style18"/>
        <w:ind w:left="0"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autoSpaceDE w:val="false"/>
        <w:ind w:left="157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05725</wp:posOffset>
                </wp:positionH>
                <wp:positionV relativeFrom="paragraph">
                  <wp:posOffset>635</wp:posOffset>
                </wp:positionV>
                <wp:extent cx="190500" cy="95250"/>
                <wp:effectExtent l="6350" t="6350" r="6350" b="6350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54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5b9bd5" stroked="t" o:allowincell="f" style="position:absolute;margin-left:606.75pt;margin-top:0pt;width:14.95pt;height:7.45pt;mso-wrap-style:none;v-text-anchor:middle;mso-position-vertical:top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3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color w:val="000000"/>
      <w:sz w:val="28"/>
      <w:szCs w:val="28"/>
    </w:rPr>
  </w:style>
  <w:style w:type="character" w:styleId="WW8Num38z2">
    <w:name w:val="WW8Num38z2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03-28T08:41:00Z</cp:lastPrinted>
  <dcterms:modified xsi:type="dcterms:W3CDTF">2023-04-04T10:10:00Z</dcterms:modified>
  <cp:revision>2362</cp:revision>
  <dc:subject/>
  <dc:title/>
</cp:coreProperties>
</file>