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нского сельского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9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Совет депутатов Охонского сельского поселения        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Совета депутатов Охонского сельского поселения от 23.12.2022 №91 «О бюджете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1. Приложения 2,3,4 изложить в прилагаемых редакциях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муниципальной газете «Информационный вестник Охонского сельского поселения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633"/>
        <w:gridCol w:w="919"/>
        <w:gridCol w:w="1418"/>
        <w:gridCol w:w="953"/>
        <w:gridCol w:w="1260"/>
        <w:gridCol w:w="1303"/>
        <w:gridCol w:w="1204"/>
      </w:tblGrid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пределение бюджетных ассигнований на 2023 год и на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4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 xml:space="preserve">развитие местного самоуправления в Охонском сельском поселении </w:t>
              <w:br/>
              <w:t>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438,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40"/>
        <w:gridCol w:w="940"/>
        <w:gridCol w:w="1420"/>
        <w:gridCol w:w="980"/>
        <w:gridCol w:w="1300"/>
        <w:gridCol w:w="1340"/>
        <w:gridCol w:w="1240"/>
      </w:tblGrid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8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7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8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3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9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21,9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8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05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438,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хонского сельского поселения</w:t>
      </w:r>
    </w:p>
    <w:p>
      <w:pPr>
        <w:pStyle w:val="Normal"/>
        <w:jc w:val="right"/>
        <w:rPr/>
      </w:pPr>
      <w:r>
        <w:rPr/>
        <w:t>«О бюджете Охонского сельского поселения</w:t>
      </w:r>
    </w:p>
    <w:p>
      <w:pPr>
        <w:pStyle w:val="Normal"/>
        <w:jc w:val="right"/>
        <w:rPr/>
      </w:pPr>
      <w:r>
        <w:rPr/>
        <w:t>на 2022 год и на плановый период 2023 – 2024 годов»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80"/>
        <w:gridCol w:w="840"/>
        <w:gridCol w:w="780"/>
        <w:gridCol w:w="1240"/>
        <w:gridCol w:w="1260"/>
        <w:gridCol w:w="1240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Охонского сельского поселения на 2023 год и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42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ыс рублей</w:t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Совершенствование и </w:t>
              <w:br/>
              <w:t>развитие местного самоуправления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5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98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3,2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99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740,6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6,1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984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896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0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3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чать нормативно-правов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24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9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000706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первичных мер пожарной безопасности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52000000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200024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10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Содержание,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3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16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4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92,1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239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S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убсидия на формирование муниципального дорожного фон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300071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 4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лагоустройство территории Охонского сельского поселения на 2023-2025 го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0,4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7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Техническое обслуживание и ремонт сетей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содержанию и благоустройству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благоустройству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1,1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25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на реализацию проектов территориальных общественных самоуправлений, включенных в муниципальные программы развития территорий на 2022 год (софинансирование из бюджета поселе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00S2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олодежной политики, культуры, патриотизма, физической культуры и спорта Охонского сельского поселения на 2023 - 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сфере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50002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Владение, пользование, распоряжение имуществом, находящимся в муниципальной собственности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6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600023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Охонском сельском поселении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000028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Информатизация Охонского сельского поселения на 2023-2025 годы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6100023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направления расходо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1,1</w:t>
            </w:r>
          </w:p>
        </w:tc>
      </w:tr>
      <w:tr>
        <w:trPr>
          <w:trHeight w:val="5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54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3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роведение местного референдума, муниципальных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58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8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23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9900061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,3</w:t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43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52,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3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3-17T13:15:00Z</cp:lastPrinted>
  <dcterms:modified xsi:type="dcterms:W3CDTF">2023-03-21T06:53:00Z</dcterms:modified>
  <cp:revision>2352</cp:revision>
  <dc:subject/>
  <dc:title/>
</cp:coreProperties>
</file>