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14.11.2014   №158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 главой 32 Налогов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 Уставом Охонского сельского поселения, Совет депутатов Охон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50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депутатов Охонского сельского поселения   </w:t>
      </w:r>
      <w:r>
        <w:rPr>
          <w:color w:val="000000"/>
          <w:spacing w:val="-1"/>
          <w:sz w:val="28"/>
          <w:szCs w:val="28"/>
        </w:rPr>
        <w:t>от 14.11.2014   №158</w:t>
      </w:r>
      <w:r>
        <w:rPr>
          <w:sz w:val="28"/>
          <w:szCs w:val="28"/>
        </w:rPr>
        <w:t xml:space="preserve"> «О налоге на имущество физических лиц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Пункт  3.2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,0 процента в отношении объектов налогообложения, кадастровая стоимость каждого из которых превышает 300 миллионов рубле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решение ступает в силу через 30 дней после официального 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5276CD4C32A6331D4C92C206D210E143DEAE2D76033904244CDE3F7CF9117ECFDB18JBz5G" TargetMode="External"/><Relationship Id="rId3" Type="http://schemas.openxmlformats.org/officeDocument/2006/relationships/hyperlink" Target="consultantplus://offline/ref=85065276CD4C32A6331D4C92C206D210E143DFAE2B79033904244CDE3F7CF9117ECFDB1CB6A74353J5z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10-10T08:03:00Z</cp:lastPrinted>
  <dcterms:modified xsi:type="dcterms:W3CDTF">2023-02-10T11:29:00Z</dcterms:modified>
  <cp:revision>1379</cp:revision>
  <dc:subject/>
  <dc:title/>
</cp:coreProperties>
</file>