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хонского сельского поселе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ции Охо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17 июля 2009 года № 172-ФЗ 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хонского сельского поселения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ложение об Администрации Охонского сельского поселения, утвержденное решением Совета депутатов Охонского сельского поселения от 22.12.2005 №14, изложив пункт 3 раздела 6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Глава Охонского сельского поселения направляет в прокуратуру района распоряжения и постановления Администрации Охонского сельского поселения нормативного характера и проекты нормативных правовых актов Администрации сельского поселения по вопросам, касающимся прав, свобод и обязанностей человека и гражданина;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социальных гарантий лицам, замещающим (замещавшим) государственные или муниципальные должности, должности государственной и муниципальной служ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принятые Администрацией Охонского сельского поселения, предоставляются в прокуратуру района ежемесячно, не позднее 5 числа месяца следующего за месяцем принятия норматив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оекты нормативных правовых актов предоставляются в прокуратуру района для проведения проверки на предмет соответствия законодательству не позднее, чем за 10 дней до предполагаемой даты их принят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нского  сельского поселения                                         Н.М.Тума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B342536499E2769E811FA6656EF3852B8062840A07DC3D984E9D4BCB2C30D0F065E7CDFDBEDA9D28ABKFv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1-16T10:28:00Z</dcterms:modified>
  <cp:revision>2323</cp:revision>
  <dc:subject/>
  <dc:title/>
</cp:coreProperties>
</file>