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хонского сельского поселе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sz w:val="28"/>
          <w:szCs w:val="28"/>
        </w:rPr>
        <w:t>о муниципальной служб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7 № 240-ОЗ «О некоторых вопросах правового регулирования муниципальной службы в Новгород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хонского сельского поселения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ложение о муниципальной службе в Администрации Охонского сельского поселения, утвержденное решением Совета депутатов Охо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т 25.12.2013  №12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8.1 дополнить подпунктом 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1) </w:t>
      </w:r>
      <w:r>
        <w:rPr>
          <w:rFonts w:eastAsia="Calibri"/>
          <w:sz w:val="28"/>
          <w:szCs w:val="28"/>
          <w:lang w:eastAsia="en-US"/>
        </w:rPr>
        <w:t xml:space="preserve">приобретения им статуса иностран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гента</w:t>
        </w:r>
      </w:hyperlink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7.1 дополнить подпунктом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) приобретения муниципальным служащим статуса иностранног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гента</w:t>
        </w:r>
      </w:hyperlink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4 пункта 18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нского  сельского поселения                                         Н.М.Тума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B342536499E2769E9F12B00931FB8024D86C870A098266C715C01CC2266797BF3CA581KFv6J" TargetMode="External"/><Relationship Id="rId3" Type="http://schemas.openxmlformats.org/officeDocument/2006/relationships/hyperlink" Target="consultantplus://offline/ref=BA07B342536499E2769E9F12B00931FB8024D86D8705098266C715C01CC2266797BF3CA589F0BFDBK9vAJ" TargetMode="External"/><Relationship Id="rId4" Type="http://schemas.openxmlformats.org/officeDocument/2006/relationships/hyperlink" Target="consultantplus://offline/ref=BA07B342536499E2769E811FA6656EF3852B8062830204D033984E9D4BCB2C30KDv0J" TargetMode="External"/><Relationship Id="rId5" Type="http://schemas.openxmlformats.org/officeDocument/2006/relationships/hyperlink" Target="consultantplus://offline/ref=BA07B342536499E2769E811FA6656EF3852B8062840A07DC3D984E9D4BCB2C30D0F065E7CDFDBEDA9D28ABKFvFJ" TargetMode="External"/><Relationship Id="rId6" Type="http://schemas.openxmlformats.org/officeDocument/2006/relationships/hyperlink" Target="consultantplus://offline/ref=BAE946D967691E68E2BEC7B64F77640271DC05AA732C7C95DB2FFC5F587A0655150D53896766C16595FFA891FC54B1802C3618B900E5D8E4o1A1J" TargetMode="External"/><Relationship Id="rId7" Type="http://schemas.openxmlformats.org/officeDocument/2006/relationships/hyperlink" Target="consultantplus://offline/ref=FC4FE1B5E26E36E12553DF7E89435F38B531F7A7C4F10498A5C2C2C19B3FDB181898593F9D341EBF28EB63BB02422D89DDE7AF6668361A73w6C6J" TargetMode="External"/><Relationship Id="rId8" Type="http://schemas.openxmlformats.org/officeDocument/2006/relationships/hyperlink" Target="consultantplus://offline/ref=7D311424F0D6A389AC97E9FF82D7461E5D2EFB524CB847A88C3EE6208698A81738BB52B881A14BF03C18477B161293CDC348271046a0G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1-16T10:26:00Z</dcterms:modified>
  <cp:revision>2323</cp:revision>
  <dc:subject/>
  <dc:title/>
</cp:coreProperties>
</file>