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 xml:space="preserve">Об официальном сайте Администрации Охонского 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сельского поселения  в информационно-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телекоммуникационной сети «Интерне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–Закон) , с учетом Положения об официальном сайте Администрации Пестовского муниципального района в </w:t>
      </w:r>
      <w:r>
        <w:rPr>
          <w:color w:val="222222"/>
          <w:sz w:val="28"/>
          <w:szCs w:val="28"/>
          <w:lang w:eastAsia="ru-RU"/>
        </w:rPr>
        <w:t>информационно-телекоммуникационной сети «Интернет»,  утвержденном постановлением Администрации Пестовского муниципального района от 12.05.2023 г. № 594, статьи 10 Закона,   в</w:t>
      </w:r>
      <w:r>
        <w:rPr>
          <w:sz w:val="28"/>
          <w:szCs w:val="28"/>
          <w:lang w:eastAsia="ru-RU"/>
        </w:rPr>
        <w:t xml:space="preserve"> целях обеспечения доступа граждан и организаций к информации о деятельности Администрации Бык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1.Определить официальным сайтом Администрации Охонского сельского поселения в информационно-телекоммуникационной сети «Интернет» сайт Администрации Пестовского муниципального района с доменным именем: https://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pestovo</w:t>
      </w:r>
      <w:r>
        <w:rPr>
          <w:sz w:val="28"/>
          <w:szCs w:val="28"/>
          <w:lang w:eastAsia="ru-RU"/>
        </w:rPr>
        <w:t xml:space="preserve">.gosuslugi.ru/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ределить отдел информатизации Администрации муниципального района оператором официального сайта Администрации Пестовского муниципального района (далее Оператор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3.Бобылевой О.И., заместителю Главы администрации, своевременно представлять Оператору информацию для размещения на официальном сайте Администрации Пестовского муниципального района информацию о деятельности Администрации Охонского сельского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Признать утратившим силу постановление Администрации Охонского сельского поселения от 20.01.2011 г. №7 «Об официальном сайте Администрации Охонского сельского поселения в сети 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Контроль за выполнением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Опубликовать постановление в муниципальной газете «Информационный вестник Охонского сельского поселения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0T10:49:00Z</dcterms:modified>
  <cp:revision>2397</cp:revision>
  <dc:subject/>
  <dc:title/>
</cp:coreProperties>
</file>